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  <w:gridCol w:w="2983"/>
        <w:gridCol w:w="2984"/>
      </w:tblGrid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bookmarkStart w:id="0" w:name="header_org_name"/>
            <w:bookmarkEnd w:id="0"/>
            <w:r>
              <w:rPr>
                <w:color w:val="000000"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1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bookmarkStart w:id="1" w:name="header_org_info"/>
            <w:bookmarkEnd w:id="1"/>
            <w:r>
              <w:rPr>
                <w:color w:val="000000"/>
              </w:rPr>
              <w:t>300036, г. Тула, Одоевское шоссе, 83; Лысенко Андрей Валерьевич; (4872) 39-00-81; 37-64-66</w:t>
            </w:r>
          </w:p>
        </w:tc>
      </w:tr>
      <w:tr>
        <w:trPr/>
        <w:tc>
          <w:tcPr>
            <w:tcW w:w="1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header_table"/>
            <w:bookmarkEnd w:id="2"/>
            <w:r>
              <w:rPr>
                <w:color w:val="000000"/>
              </w:rPr>
              <w:t>ИНН работод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0021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276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4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1000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таблица классов условий труда, установленных по результатам аттестации рабочих мест по условиям труда,  и компенсаций, которые необходимо в этой связи устанавливать работникам</w:t>
      </w:r>
    </w:p>
    <w:p>
      <w:pPr>
        <w:pStyle w:val="Normal"/>
        <w:spacing w:before="120" w:after="0"/>
        <w:ind w:left="28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Структурное подразделение: </w:t>
      </w:r>
      <w:r>
        <w:rPr>
          <w:color w:val="000000"/>
          <w:sz w:val="2"/>
          <w:szCs w:val="2"/>
        </w:rPr>
        <w:fldChar w:fldCharType="begin"/>
      </w:r>
      <w:r>
        <w:rPr>
          <w:sz w:val="2"/>
          <w:szCs w:val="2"/>
          <w:color w:val="000000"/>
        </w:rPr>
        <w:instrText xml:space="preserve"> DOCPROPERTY "ceh_info"</w:instrText>
      </w:r>
      <w:r>
        <w:rPr>
          <w:sz w:val="2"/>
          <w:szCs w:val="2"/>
          <w:color w:val="000000"/>
        </w:rPr>
        <w:fldChar w:fldCharType="separate"/>
      </w:r>
      <w:r>
        <w:rPr>
          <w:sz w:val="2"/>
          <w:szCs w:val="2"/>
          <w:color w:val="000000"/>
        </w:rPr>
        <w:t>ceh_info</w:t>
      </w:r>
      <w:r>
        <w:rPr>
          <w:sz w:val="2"/>
          <w:szCs w:val="2"/>
          <w:color w:val="000000"/>
        </w:rPr>
        <w:fldChar w:fldCharType="end"/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7"/>
        <w:gridCol w:w="467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7"/>
        <w:gridCol w:w="468"/>
        <w:gridCol w:w="468"/>
        <w:gridCol w:w="468"/>
        <w:gridCol w:w="498"/>
        <w:gridCol w:w="499"/>
        <w:gridCol w:w="940"/>
        <w:gridCol w:w="578"/>
        <w:gridCol w:w="578"/>
        <w:gridCol w:w="578"/>
        <w:gridCol w:w="578"/>
        <w:gridCol w:w="578"/>
        <w:gridCol w:w="579"/>
      </w:tblGrid>
      <w:tr>
        <w:trPr>
          <w:tblHeader w:val="true"/>
          <w:trHeight w:val="2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main_table"/>
            <w:bookmarkEnd w:id="3"/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Наименование рабочего места</w:t>
              <w:br/>
              <w:t>(профессии, должности)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лассы условий труд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й класс условий труд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Травмоопасность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</w:rPr>
              <w:t>Обеспеченность средствами индивидуальной защит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blHeader w:val="true"/>
          <w:trHeight w:val="24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икроклима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ветовая ср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яжесть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1. Конфетно-мармеладный це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арщик (зефир)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0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арщик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0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арщик (мармела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0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Изготовитель конфет (ликерные, ассор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0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шинист сбивальных машин (осадка зефира) 3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2. Бисквитный це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i/>
                <w:color w:val="000000"/>
                <w:sz w:val="18"/>
                <w:szCs w:val="16"/>
              </w:rPr>
              <w:t>1. Подготовительное отдел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арщик 3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2. Пряничное производ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шинист тестомесительных машин (сувенирные пряники)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Оператор линии в производстве пищевой продукции (приготовление эмульсии)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2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Эмульсов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1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3. Крекерное производ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карь (комплексно-механизированной лин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3. Складск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3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погрузчика-грузч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3.0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ладовщик (склад сырь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3.0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арший кладовщик (склад сырь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4. Транспортный це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ккумуляторщик 2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.0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Водитель-экспедитор грузового автомобиля (Газель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.0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Водитель-экспедитор грузового автомобиля (7-11 т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5. Цех пароводоснаб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5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Лаборант химического анализа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6. Строительный учас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6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ляр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7. Ремонтно-механический учас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7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ремонтник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7.0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Электрогазосварщик 6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8. Холодильно-компрессорный це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8.0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Слесарь-ремонтник (холодильное и компрессорное оборудование)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9. Отдел главного энерге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1. Сантехнический учас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Электрогазосварщ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сантехник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сантехник 5 разряда (с повыш. т.ст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сантехник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сантехник 6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от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9:00Z</dcterms:created>
  <dc:creator>Алена</dc:creator>
  <dc:description/>
  <cp:keywords/>
  <dc:language>en-US</dc:language>
  <cp:lastModifiedBy>SapozhkovaEV</cp:lastModifiedBy>
  <dcterms:modified xsi:type="dcterms:W3CDTF">2016-12-13T09:36:00Z</dcterms:modified>
  <cp:revision>5</cp:revision>
  <dc:subject/>
  <dc:title>Сводн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</Properties>
</file>