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Шоколадная фабрика «Новосибирская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                                 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дрядчик);</w:t>
      </w:r>
    </w:p>
    <w:p>
      <w:pPr>
        <w:pStyle w:val="Style16"/>
        <w:jc w:val="both"/>
        <w:rPr/>
      </w:pPr>
      <w:r>
        <w:rPr/>
        <w:t>- Закрытое акционерное общество «Шоколадная фабрика «Новосибирская» (Заказч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>Цена на кондитерскую продукцию определяется в спецификациях. Общая сумма договора не должна превышать 30 000 000 (тридцать миллионов) рублей, в том числе НДС согласно действующему законодательству РФ. Оплата стоимости работ по договору производится Заказчиком путем перечисления денежных средств на расчетный счет Подрядчика в порядке, согласованном сторонами в соответствующем приложении к договору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Style16"/>
        <w:ind w:firstLine="567"/>
        <w:jc w:val="both"/>
        <w:rPr/>
      </w:pPr>
      <w:r>
        <w:rPr/>
        <w:t>Продукция считается принятой по количеству с момента подписания товарно-транспортной накладной уполномоченным представителем Заказчика.</w:t>
      </w:r>
    </w:p>
    <w:p>
      <w:pPr>
        <w:pStyle w:val="Style16"/>
        <w:ind w:firstLine="567"/>
        <w:jc w:val="both"/>
        <w:rPr/>
      </w:pPr>
      <w:r>
        <w:rPr/>
        <w:t>Риск случайной гибели и (или) случайного повреждения продукции переходит к Заказчику с момента осуществления приемки продукции его уполномоченным представителем.</w:t>
      </w:r>
    </w:p>
    <w:p>
      <w:pPr>
        <w:pStyle w:val="Style16"/>
        <w:ind w:firstLine="567"/>
        <w:jc w:val="both"/>
        <w:rPr/>
      </w:pPr>
      <w:r>
        <w:rPr/>
        <w:t>По итогам выполнения работы по изготовлению каждой партии продукции, не позднее 3 (трёх) дней с момента изготовления, подрядчик предоставляет Заказчику подписанный со своей стороны Акт сдачи-приемки выполненных работ (Приложение №4 к договору) и счет-фактуру.</w:t>
      </w:r>
    </w:p>
    <w:p>
      <w:pPr>
        <w:pStyle w:val="Style16"/>
        <w:ind w:firstLine="567"/>
        <w:jc w:val="both"/>
        <w:rPr/>
      </w:pPr>
      <w:r>
        <w:rPr/>
        <w:t>Договор вступает в силу с даты его подписания и действует до 31.12.2020, с правом пролонгации данного догово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Закрытого акционерного общества «Пензенская кондитерская фабрика», имеющим право косвенно распоряжаться более 50 % голосов в высшем органе управления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1.0</w:t>
      </w:r>
      <w:r>
        <w:rPr>
          <w:lang w:val="en-US"/>
        </w:rPr>
        <w:t>8</w:t>
      </w:r>
      <w:r>
        <w:rPr/>
        <w:t>.2020</w:t>
      </w:r>
    </w:p>
    <w:sectPr>
      <w:type w:val="nextPage"/>
      <w:pgSz w:w="11906" w:h="16838"/>
      <w:pgMar w:left="1134" w:right="1134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rsefimov</dc:creator>
  <dc:description/>
  <cp:keywords/>
  <dc:language>en-US</dc:language>
  <cp:lastModifiedBy>Горкунова Елена Валерьевна</cp:lastModifiedBy>
  <cp:lastPrinted>2020-08-20T08:30:00Z</cp:lastPrinted>
  <dcterms:modified xsi:type="dcterms:W3CDTF">2020-08-21T04:05:00Z</dcterms:modified>
  <cp:revision>10</cp:revision>
  <dc:subject/>
  <dc:title>Утверждено Советом директоров</dc:title>
</cp:coreProperties>
</file>