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1. Договор постав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ставщ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, а Покупатель обязуется принять и оплатить сырье и упаковку (Товар) в ассортименте и количестве, указанном в акцептованной заявке Покупате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Товара определяется по свободно-отпускным ценам Поставщика, определенным и утвержденным в прайс-листах на предприятии, и указывается в товарно-транспортной накладной и счете-фактуре. Общая сумма договора не более 30 000 000,00 рублей в г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по 31 декабря 2024 г. включительно. Если ни одна из сторон в срок не позднее 30 календарных дней до окончания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Данный порядок применяется неограниченное количество раз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Воронеж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Воронеж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Воронеж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ОАО «Воронеж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2. Договор постав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купатель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ставщи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, а Покупатель обязуется принять и оплатить сырье и упаковку (Товар) в ассортименте и количестве, указанном в акцептованной заявке Покупате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Товара определяется по свободно-отпускным ценам Поставщика, определенным и утвержденным в прайс-листах на предприятии, и указывается в товарно-транспортной накладной и счете-фактуре. Общая сумма договора не более 30 000 000,00 рублей в г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по 31 декабря 2024 г. включительно. Если ни одна из сторон в срок не позднее 30 календарных дней до окончания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Данный порядок применяется неограниченное количество раз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Воронеж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Воронеж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Воронеж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ОАО «Воронеж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8.07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703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/>
    </w:rPr>
  </w:style>
  <w:style w:type="character" w:styleId="WW8Num21z0">
    <w:name w:val="WW8Num21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8:00Z</dcterms:created>
  <dc:creator>ad0120</dc:creator>
  <dc:description/>
  <cp:keywords/>
  <dc:language>en-US</dc:language>
  <cp:lastModifiedBy>Романов Андрей Анатольевич</cp:lastModifiedBy>
  <cp:lastPrinted>2018-12-10T15:01:00Z</cp:lastPrinted>
  <dcterms:modified xsi:type="dcterms:W3CDTF">2023-07-18T08:24:00Z</dcterms:modified>
  <cp:revision>4</cp:revision>
  <dc:subject/>
  <dc:title>Извещение акционеров о сделке, в совершении которой имеется заинтересованность</dc:title>
</cp:coreProperties>
</file>