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тчет об итогах голосования на годовом общем собрании акционеров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Закрытого акционерного общества 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>«Кондитерская фабрика им. К. Самойловой»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>(«Красный Октябрь»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наименование общества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крытое акционерное общество «Кондитерская фабрика им.      К. Самойловой» («Красный Октябрь»).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Адрес и место нахождения общества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0121,  Россия, г. Санкт-Петербург, пр. Английский, д. 16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овое </w:t>
            </w:r>
          </w:p>
        </w:tc>
      </w:tr>
      <w:tr>
        <w:trPr>
          <w:trHeight w:val="72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Почтовый адрес, по которому направлялись заполненные бюллетени для голосования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1000, г. Москва, а/я 277, ООО «Московский Фондовый Центр»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 (дата окончания приема бюллетеней для голосования)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июня 2023 г.</w:t>
            </w:r>
          </w:p>
        </w:tc>
      </w:tr>
      <w:tr>
        <w:trPr>
          <w:trHeight w:val="68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определения (фиксации) лиц, имевших право на участие в общем собрании акционеров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июня 2023 г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вший  функции счетной комиссия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ство с ограниченной ответственностью «Московский Фондовый Центр»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Адрес регистратор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Орликов пер., д. 5, стр. 3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полномоченные регистратором лица: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Татьяна Тихоновна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веренность № 22-43 от 25 апреля 2022 г.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ствующий на собрании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дяков Евгений Олегови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общего собрания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Людмила Николаевн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отчета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3</w:t>
            </w:r>
          </w:p>
        </w:tc>
      </w:tr>
    </w:tbl>
    <w:p>
      <w:pPr>
        <w:pStyle w:val="TextBodyIndent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 на собрании Будяков Евгений Олегович назначил секретарем собрания Матвееву Людмилу Николаевну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</w:rPr>
        <w:t>Утверждение годового отчета Общества за 2022 г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</w:rPr>
        <w:t>Утверждение годовой бухгалтерской (финансовой) отчетности Общества за 2022 г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sz w:val="22"/>
          <w:szCs w:val="22"/>
        </w:rPr>
        <w:t>О рекомендациях по выплате (объявлению) дивидендов.</w:t>
      </w:r>
    </w:p>
    <w:p>
      <w:pPr>
        <w:pStyle w:val="Noeeu1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комендациях по распределению прибыли и убытков Общества по результатам 2022 года.</w:t>
      </w:r>
    </w:p>
    <w:p>
      <w:pPr>
        <w:pStyle w:val="Noeeu1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.</w:t>
      </w:r>
    </w:p>
    <w:p>
      <w:pPr>
        <w:pStyle w:val="Noeeu1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.</w:t>
      </w:r>
    </w:p>
    <w:p>
      <w:pPr>
        <w:pStyle w:val="Noeeu1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ТОГИ ГОЛОСОВАНИЯ ПО ВОПРОСАМ ПОВЕСТКИ ДНЯ СОБРАНИЯ И ПРИНЯТЫЕ РЕШ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426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По вопросу повестки дня №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«Утверждение годового отчета Общества за 2022 год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1 07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1 074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0 190 (99.8910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0 19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дить годовой отчет Общества за 2022 год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опросу повестки дня № 2.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Утверждение годовой бухгалтерской (финансовой) отчетности Общества за 2022 год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1 07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1 074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0 190 (99.8910 %).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0 19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дить годовую бухгалтерскую (финансовую) отчетность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бщества за 2022 год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</w:t>
      </w:r>
      <w:r>
        <w:rPr>
          <w:b/>
          <w:sz w:val="22"/>
          <w:szCs w:val="22"/>
        </w:rPr>
        <w:t>вопросу повестки дня № 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«О рекомендациях по выплате (объявлению) дивидендов»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1 07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1 074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0 190 (99.8910 %).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0 19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Не выплачивать дивиденды акционерам Общества по итогам 2022 год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</w:t>
      </w:r>
      <w:r>
        <w:rPr>
          <w:b/>
          <w:sz w:val="22"/>
          <w:szCs w:val="22"/>
        </w:rPr>
        <w:t>вопросу повестки дня № 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«О рекомендациях по распределению прибыли и убытков Общества по результатам 2022 года»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1 07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1 074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0 190 (99.8910 %).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810 19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Style17"/>
        <w:jc w:val="both"/>
        <w:rPr/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Не распределять прибыль Общества по результатам 2022 года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опросу повестки дня № 5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«Избрание Совета директоров Общества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2"/>
          <w:szCs w:val="22"/>
        </w:rPr>
        <w:t>По вопросу повестки дня № 5.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«Определение количественного состава Совета директоров Общества»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1 074</w:t>
      </w:r>
    </w:p>
    <w:p>
      <w:pPr>
        <w:pStyle w:val="Normal"/>
        <w:ind w:hanging="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1 074</w:t>
      </w:r>
    </w:p>
    <w:p>
      <w:pPr>
        <w:pStyle w:val="Normal"/>
        <w:ind w:hanging="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0 190 (99.8910 %).  </w:t>
      </w:r>
      <w:r>
        <w:rPr>
          <w:b/>
          <w:color w:val="000000"/>
          <w:sz w:val="22"/>
          <w:szCs w:val="22"/>
          <w:u w:val="single"/>
        </w:rPr>
        <w:t xml:space="preserve">Кворум имеется.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810 19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Определить количественный состав Совета директоров Общества - 5 челове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8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b/>
          <w:color w:val="000000"/>
          <w:sz w:val="22"/>
          <w:szCs w:val="22"/>
        </w:rPr>
        <w:t>По вопросу повестки дня № 5.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«Избрание Совета директоров Обществ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1 074 х 5 = 4 055 37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 </w:t>
      </w:r>
      <w:r>
        <w:rPr>
          <w:b/>
          <w:color w:val="000000"/>
          <w:sz w:val="22"/>
          <w:szCs w:val="22"/>
        </w:rPr>
        <w:t>811 074 х 5 = 4 055 37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Число голосов, которыми обладали лица, принявшие участие в общем собрании по данному  вопросу повестки дня: 810 190 х 5 = 4 050 950 (99.8910 %). </w:t>
      </w:r>
      <w:r>
        <w:rPr/>
        <w:t>Кворум имеется.</w: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05" w:hRule="atLeast"/>
          <w:cantSplit w:val="true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ы голос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Будякова Евгения Олегович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 - </w:t>
            </w:r>
            <w:r>
              <w:rPr>
                <w:color w:val="000000"/>
                <w:sz w:val="22"/>
                <w:szCs w:val="22"/>
              </w:rPr>
              <w:t xml:space="preserve">810 190 </w:t>
            </w:r>
            <w:r>
              <w:rPr>
                <w:sz w:val="22"/>
                <w:szCs w:val="22"/>
              </w:rPr>
              <w:t>голосов или 100% голосов, участвующих в голосовании по данному вопрос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тив -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 - 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Харина Алексея Анатольевич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 - </w:t>
            </w:r>
            <w:r>
              <w:rPr>
                <w:color w:val="000000"/>
                <w:sz w:val="22"/>
                <w:szCs w:val="22"/>
              </w:rPr>
              <w:t xml:space="preserve">810 190 </w:t>
            </w:r>
            <w:r>
              <w:rPr>
                <w:sz w:val="22"/>
                <w:szCs w:val="22"/>
              </w:rPr>
              <w:t>голосов или 100% голосов, участвующих в голосовании по данному вопрос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тив -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 -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етрова Александра Юрьевич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 - </w:t>
            </w:r>
            <w:r>
              <w:rPr>
                <w:color w:val="000000"/>
                <w:sz w:val="22"/>
                <w:szCs w:val="22"/>
              </w:rPr>
              <w:t xml:space="preserve">810 190 </w:t>
            </w:r>
            <w:r>
              <w:rPr>
                <w:sz w:val="22"/>
                <w:szCs w:val="22"/>
              </w:rPr>
              <w:t>голосов или 100% голосов, участвующих в голосовании по данному вопрос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тив -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 -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етрова Алексея Юрьевич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 - </w:t>
            </w:r>
            <w:r>
              <w:rPr>
                <w:color w:val="000000"/>
                <w:sz w:val="22"/>
                <w:szCs w:val="22"/>
              </w:rPr>
              <w:t xml:space="preserve">810 190 </w:t>
            </w:r>
            <w:r>
              <w:rPr>
                <w:sz w:val="22"/>
                <w:szCs w:val="22"/>
              </w:rPr>
              <w:t>голосов или 100% голосов, участвующих в голосовании по данному вопрос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тив -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 -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За Любимова Сергея Викторович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За - </w:t>
      </w:r>
      <w:r>
        <w:rPr>
          <w:color w:val="000000"/>
          <w:sz w:val="22"/>
          <w:szCs w:val="22"/>
        </w:rPr>
        <w:t xml:space="preserve">810 190 </w:t>
      </w:r>
      <w:r>
        <w:rPr>
          <w:sz w:val="22"/>
          <w:szCs w:val="22"/>
        </w:rPr>
        <w:t>голосов или 100% голосов, участвующих в голосовании по данному вопрос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Против 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оздержался - 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Недействительные и не подсчитанные по иным основаниям голоса - 0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</w:rPr>
        <w:t xml:space="preserve">  </w:t>
      </w:r>
      <w:r>
        <w:rPr>
          <w:b/>
          <w:sz w:val="22"/>
          <w:szCs w:val="22"/>
        </w:rPr>
        <w:t xml:space="preserve">Избрать членов Совета директоров Общества из следующих кандидатов: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дяков Евгений Олего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ин Алексей Анатолье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в Александр Юрье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в Алексей Юрье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color w:val="000000"/>
          <w:sz w:val="22"/>
          <w:u w:val="single"/>
        </w:rPr>
      </w:pPr>
      <w:r>
        <w:rPr>
          <w:b/>
          <w:sz w:val="22"/>
          <w:szCs w:val="22"/>
        </w:rPr>
        <w:t>Любимов Сергей Викторович.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опросу повестки дня № 6.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z w:val="22"/>
          <w:szCs w:val="22"/>
        </w:rPr>
        <w:t>«Избрание Ревизионной комиссии Общества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1 07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1 074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0 190 (99.8910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 Глабову Елену Владимировн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За - </w:t>
      </w:r>
      <w:r>
        <w:rPr>
          <w:color w:val="000000"/>
          <w:sz w:val="22"/>
          <w:szCs w:val="22"/>
        </w:rPr>
        <w:t xml:space="preserve">810 190 </w:t>
      </w:r>
      <w:r>
        <w:rPr>
          <w:sz w:val="22"/>
          <w:szCs w:val="22"/>
        </w:rPr>
        <w:t>голосов или 100% голосов, участвующих в голосовании по данному вопрос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Против - 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Воздержался - 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Шутову Юлию Николаевн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За - </w:t>
      </w:r>
      <w:r>
        <w:rPr>
          <w:color w:val="000000"/>
          <w:sz w:val="22"/>
          <w:szCs w:val="22"/>
        </w:rPr>
        <w:t xml:space="preserve">810 190 </w:t>
      </w:r>
      <w:r>
        <w:rPr>
          <w:sz w:val="22"/>
          <w:szCs w:val="22"/>
        </w:rPr>
        <w:t>голосов или 100% голосов, участвующих в голосовании по данному вопрос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Против - 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здержался - 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 Иванова Алексея Владимирович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За - </w:t>
      </w:r>
      <w:r>
        <w:rPr>
          <w:color w:val="000000"/>
          <w:sz w:val="22"/>
          <w:szCs w:val="22"/>
        </w:rPr>
        <w:t xml:space="preserve">810 190 </w:t>
      </w:r>
      <w:r>
        <w:rPr>
          <w:sz w:val="22"/>
          <w:szCs w:val="22"/>
        </w:rPr>
        <w:t>голосов или 100% голосов, участвующих в голосовании по данному вопрос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Против - 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здержался 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действительные и не подсчитанные по иным основаниям голоса - 0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Избрать Ревизионную комиссию Общества в количестве 3 человек из следующих кандидат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Глабова Елена Владимировна</w:t>
      </w:r>
      <w:r>
        <w:rPr>
          <w:b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Шутова Юлия Николаевн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Иванов Алексей Владимирович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опросу повестки дня №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«Утверждение аудитора Обществ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1 07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1 074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0 190 (99.8910 %). </w:t>
      </w:r>
      <w:r>
        <w:rPr>
          <w:b/>
          <w:color w:val="000000"/>
          <w:sz w:val="22"/>
          <w:szCs w:val="22"/>
          <w:u w:val="single"/>
        </w:rPr>
        <w:t xml:space="preserve">Кворум имеется.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тоги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 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  <w:szCs w:val="22"/>
          <w:u w:val="single"/>
        </w:rPr>
        <w:t>По итогам голосования при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дить аудитором Общества                                                 ЗАО «АУДИТ-КОНСТАНТА» на 2023 год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ствующий на собрании                                                                        Е.О. Будяков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/>
      </w:pPr>
      <w:r>
        <w:rPr>
          <w:b/>
          <w:sz w:val="22"/>
          <w:szCs w:val="22"/>
        </w:rPr>
        <w:t>Секретарь собрания                                                                                                     Л.Н. Матвеева</w:t>
      </w:r>
    </w:p>
    <w:sectPr>
      <w:footerReference w:type="default" r:id="rId2"/>
      <w:type w:val="nextPage"/>
      <w:pgSz w:w="11906" w:h="16838"/>
      <w:pgMar w:left="1418" w:right="566" w:gutter="0" w:header="0" w:top="426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8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20"/>
      <w:jc w:val="both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22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1">
    <w:name w:val="Noeeu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jc w:val="right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3:00Z</dcterms:created>
  <dc:creator>sbogospasaeva</dc:creator>
  <dc:description/>
  <dc:language>en-US</dc:language>
  <cp:lastModifiedBy>lmatveeva</cp:lastModifiedBy>
  <cp:lastPrinted>2023-06-29T11:17:00Z</cp:lastPrinted>
  <dcterms:modified xsi:type="dcterms:W3CDTF">2023-06-29T08:23:00Z</dcterms:modified>
  <cp:revision>2</cp:revision>
  <dc:subject/>
  <dc:title>ПРОТОКОЛ № 1</dc:title>
</cp:coreProperties>
</file>