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Кардымовский молочноконсервный комбинат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54 Российская Федерация, Смоленская область, Кардымовский район, д. Вачково, ул. Первомайская, д. 1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54 Российская Федерация, Смоленская область, Кардымовский район, д. Вачково, ул. Первомайская, д. 1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  <w:r>
              <w:rPr/>
              <w:t xml:space="preserve"> 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0-01/1 от 11.01.2021)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Утверждение годового отчета Общества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Утверждение годовой бухгалтерской (финансовой) отчетности Общества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Распределение прибыли Общества, в том числе  выплата (объявление) дивидендов, по результатам 2020 финансов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Избрание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Избрание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Утверждение аудитора Об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ВЫЙ  ВОПРОС:</w:t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2"/>
          <w:szCs w:val="22"/>
        </w:rPr>
        <w:t>Утверждение годового отчета Общества за 2020 год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25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 25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годовой отчет Общества за 2020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ТОРОЙ ВОПРОС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0 год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 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20 год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ИЙ  ВОПРО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 выплата (объявление) дивидендов, по результатам 2020 финансового года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 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Прибыль Общества по итогам 2020 года и нераспределенную прибыль Общества прошлых лет не распределять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виденды по итогам 2020 финансового года акционерам - владельцам обыкновенных акций не     выплачивать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ТЫЙ ВОПРОС:</w:t>
      </w:r>
    </w:p>
    <w:p>
      <w:pPr>
        <w:pStyle w:val="Normal"/>
        <w:widowControl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widowControl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кворума: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 12 500 </w:t>
      </w:r>
      <w:r>
        <w:rPr>
          <w:b/>
          <w:sz w:val="22"/>
          <w:szCs w:val="22"/>
        </w:rPr>
        <w:t>х 5 = 62 500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 xml:space="preserve">12 500 </w:t>
      </w:r>
      <w:r>
        <w:rPr>
          <w:b/>
          <w:sz w:val="22"/>
          <w:szCs w:val="22"/>
        </w:rPr>
        <w:t>х 5 = 62 500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х 5 = 57 990</w:t>
      </w:r>
      <w:r>
        <w:rPr>
          <w:b/>
          <w:bCs/>
          <w:color w:val="000000"/>
          <w:sz w:val="22"/>
          <w:szCs w:val="22"/>
        </w:rPr>
        <w:t xml:space="preserve"> 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ИО кандидата в Совет дир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Кирилл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99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едействительные и не подсчитанные по иным основания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Принятое решение</w:t>
      </w:r>
      <w:r>
        <w:rPr>
          <w:color w:val="000000"/>
          <w:sz w:val="22"/>
          <w:szCs w:val="22"/>
        </w:rPr>
        <w:t>: Избрать членов Совета директоров Общества 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андр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ей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тко Кирилл Викто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Долгов Валерий Владимиро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ЯТЫЙ</w:t>
      </w:r>
      <w:r>
        <w:rPr>
          <w:b/>
          <w:sz w:val="22"/>
          <w:szCs w:val="22"/>
        </w:rPr>
        <w:t xml:space="preserve"> ВОПРОС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 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jc w:val="center"/>
        <w:rPr/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Щедрин Роман Викто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Иванов Алексей Владими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Шутова Юлия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Принятое решение:</w:t>
      </w:r>
      <w:r>
        <w:rPr>
          <w:color w:val="000000"/>
          <w:sz w:val="22"/>
          <w:szCs w:val="22"/>
        </w:rPr>
        <w:t xml:space="preserve"> 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дрин Роман Викто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Алексей Владими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Шутова Юлия Николаевн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ДЬМОЙ ВОПРО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 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аудитором Общества на 2021 год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  <w:highlight w:val="yellow"/>
        </w:rPr>
      </w:pPr>
      <w:r>
        <w:rPr>
          <w:rFonts w:eastAsia="SimSun;宋体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Председатель Собрания                                                                       К.В. Бутко</w:t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Секретарь Собрания                                                                             Е.П. Лопаши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2">
    <w:name w:val="Заголовок 2 Знак"/>
    <w:basedOn w:val="Style7"/>
    <w:qFormat/>
    <w:rPr>
      <w:b/>
      <w:sz w:val="22"/>
    </w:rPr>
  </w:style>
  <w:style w:type="character" w:styleId="7">
    <w:name w:val="Заголовок 7 Знак"/>
    <w:basedOn w:val="Style7"/>
    <w:qFormat/>
    <w:rPr>
      <w:b/>
      <w:sz w:val="18"/>
    </w:rPr>
  </w:style>
  <w:style w:type="character" w:styleId="8">
    <w:name w:val="Заголовок 8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42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4:00Z</dcterms:created>
  <dc:creator>Питкевич</dc:creator>
  <dc:description/>
  <cp:keywords/>
  <dc:language>en-US</dc:language>
  <cp:lastModifiedBy>eplopashinova</cp:lastModifiedBy>
  <cp:lastPrinted>2019-05-31T13:18:00Z</cp:lastPrinted>
  <dcterms:modified xsi:type="dcterms:W3CDTF">2021-05-28T08:30:00Z</dcterms:modified>
  <cp:revision>6</cp:revision>
  <dc:subject/>
  <dc:title>ПРОТОКОЛ СЧЕТНОЙ КОМИССИИ ОБ ИТОГАХ ГОЛОСОВАНИЯ</dc:title>
</cp:coreProperties>
</file>