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рытое акционерное общество «Тульская кондитерская фабрика «Ясная Поляна» (Лицензиат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чное акционерное общество «Московская кондитерская фабрика «Красный Октябрь» (Лицензиар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предоставляет Лицензиату право использования товарного знака «ВЕСЁЛЫЕ НОТКИ» по свидетельству № 242522 в отношении товаров 29 и 30 классов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 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ПАО «Красный Октябрь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единоличным исполнительным органом ПАО «Красный Октябрь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Холдинговая компания «Объединенные кондитеры»  имеет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ирующее лиц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О «Красный Октябрь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 имеет право прямо и (или) косвенн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О «Красный Октябрь»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4.01.2018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0:00Z</dcterms:created>
  <dc:creator>ad0120</dc:creator>
  <dc:description/>
  <cp:keywords/>
  <dc:language>en-US</dc:language>
  <cp:lastModifiedBy>evsmirnova</cp:lastModifiedBy>
  <dcterms:modified xsi:type="dcterms:W3CDTF">2018-01-23T11:50:00Z</dcterms:modified>
  <cp:revision>8</cp:revision>
  <dc:subject/>
  <dc:title/>
</cp:coreProperties>
</file>