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Пензен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0 000 000 (Тридцать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, утвержденных в двухстороннем порядк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Пензен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25 000 000 (Двадцать пять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, утвержденных в двухстороннем порядк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ОАО «Воронеж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2.0</w:t>
      </w:r>
      <w:r>
        <w:rPr>
          <w:rFonts w:eastAsia="Times New Roman" w:cs="Times New Roman" w:ascii="Times New Roman" w:hAnsi="Times New Roman"/>
          <w:b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lang w:eastAsia="ru-RU"/>
        </w:rPr>
        <w:t>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auto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/>
    </w:rPr>
  </w:style>
  <w:style w:type="character" w:styleId="WW8Num22z0">
    <w:name w:val="WW8Num22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9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2-07-22T09:35:00Z</dcterms:modified>
  <cp:revision>9</cp:revision>
  <dc:subject/>
  <dc:title>Извещение акционеров о сделке, в совершении которой имеется заинтересованность</dc:title>
</cp:coreProperties>
</file>