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Договор о производстве продук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Тульская кондитерская фабрика «Ясная Поляна» (Заказчик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Подрядчик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рядчик обязуется по поручению Заказчика изготовить и передать Заказчику кондитерскую продукцию на условиях, согласованных сторонам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Протоколах согласования условий договора, составленных по форме Приложения № 1 к договору, а Заказчик обязуется принять изготовленную продукцию и оплатить стоимость работ по ее изготовлению в порядке, установленном договором и приложениями к нему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Style1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бщая сумма договора не должна превышать  15 000 000   рублей (Пятнадцать миллионов рублей), в том числе НДС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й договор вступает в силу с момента подписания сторонами и действует по 31.12.2020 г. включительно с правом пролонгации. Стороны договорились о применении условий настоящего договора к отношениям между ними по производству Продукции, возникшим до его заключения (п.2 статьи 425 ГК РФ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7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             управления управляющей организации ОАО «Воронежская кондитерская фабрика»</w:t>
            </w:r>
          </w:p>
        </w:tc>
      </w:tr>
      <w:tr>
        <w:trPr>
          <w:trHeight w:val="98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.</w:t>
            </w:r>
            <w:r>
              <w:rPr>
                <w:rFonts w:cs="Tahoma" w:ascii="Times" w:hAnsi="Time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имают должности в органах             управления ОАО «Воронежская кондитерская фабрика» 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вляется единоличным исполнительным органом ОАО «Воронежская кондитерская фабрика»</w:t>
            </w:r>
          </w:p>
        </w:tc>
      </w:tr>
      <w:tr>
        <w:trPr>
          <w:trHeight w:val="14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Объединенные кондитеры»                  является контролирующим лиц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Воронежская кондитерская фабрика»</w:t>
            </w:r>
            <w:r>
              <w:rPr>
                <w:rFonts w:cs="Times New Roman" w:ascii="Times New Roman" w:hAnsi="Times New Roman"/>
              </w:rPr>
              <w:t xml:space="preserve">, имеющим право прямо распоряжаться более 50 % голосов в высшем органе управлени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Воронежская кондитерская фабрика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09.10.2019 г.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8pt;mso-wrap-distance-left:0pt;mso-wrap-distance-right:0pt;mso-wrap-distance-top:0pt;mso-wrap-distance-bottom:0pt;margin-top:0.05pt;mso-position-vertical-relative:text;margin-left:4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23:00Z</dcterms:created>
  <dc:creator>ad0120</dc:creator>
  <dc:description/>
  <cp:keywords/>
  <dc:language>en-US</dc:language>
  <cp:lastModifiedBy>Feofilova</cp:lastModifiedBy>
  <dcterms:modified xsi:type="dcterms:W3CDTF">2019-10-09T08:20:00Z</dcterms:modified>
  <cp:revision>5</cp:revision>
  <dc:subject/>
  <dc:title/>
</cp:coreProperties>
</file>