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imes" w:hAnsi="Times"/>
          <w:b/>
          <w:bCs/>
          <w:lang w:eastAsia="ru-RU"/>
        </w:rPr>
        <w:t>Извещение акционеров о сделках, в совершении которых имеется заинтересованность</w:t>
      </w:r>
    </w:p>
    <w:p>
      <w:pPr>
        <w:pStyle w:val="Normal"/>
        <w:jc w:val="center"/>
        <w:rPr>
          <w:rFonts w:ascii="Times" w:hAnsi="Times" w:eastAsia="Times New Roman" w:cs="Tahoma"/>
          <w:b/>
          <w:b/>
          <w:bCs/>
          <w:lang w:eastAsia="ru-RU"/>
        </w:rPr>
      </w:pPr>
      <w:r>
        <w:rPr>
          <w:rFonts w:eastAsia="Times New Roman" w:cs="Tahoma" w:ascii="Times" w:hAnsi="Times"/>
          <w:b/>
          <w:bCs/>
          <w:lang w:eastAsia="ru-RU"/>
        </w:rPr>
      </w:r>
    </w:p>
    <w:p>
      <w:pPr>
        <w:pStyle w:val="Normal"/>
        <w:jc w:val="both"/>
        <w:rPr>
          <w:rFonts w:ascii="Times" w:hAnsi="Times" w:eastAsia="Times New Roman" w:cs="Tahoma"/>
          <w:lang w:eastAsia="ru-RU"/>
        </w:rPr>
      </w:pPr>
      <w:r>
        <w:rPr>
          <w:rFonts w:eastAsia="Times New Roman" w:cs="Tahoma" w:ascii="Times" w:hAnsi="Times"/>
          <w:lang w:eastAsia="ru-RU"/>
        </w:rPr>
        <w:t>Настоящим Открытое акционерное общество «Тульская кондитерская фабрика «Ясная Поляна» (далее – Общество) в соответствии с п. 1.1 ст. 81 ФЗ от 26.12.1995 № 208-ФЗ «Об акционерных обществах» извещает акционеров Общества о сделках, в совершении которых имеется заинтересованность (далее – Сделка)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b/>
          <w:lang w:eastAsia="ru-RU"/>
        </w:rPr>
        <w:t>1. Договор поставки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а, являющиеся сторонами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ТКФ «Ясная Поляна» (Поставщик)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О «Красный Октябрь» (Покупатель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обязуется поставить, а Покупатель обязуется принять и оплатить сырье и упаковку (Товар) в ассортименте и количестве, указанном в акцептованной заявке Покупател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имость Товара определяется по свободно-отпускным ценам Поставщика, определенным и утвержденным в прайс-листах на предприятии, и указывается в товарно-транспортной накладной и счете-фактуре. Общая сумма договора не более 30 000 000,00 рублей в год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вступает в силу с даты его подписания и действует по 31 декабря 2024 г. включительно. Если ни одна из сторон в срок не позднее 30 календарных дней до окончания срока действия договора не заявила о намерении его расторгнуть, договор считается автоматически заключенным на следующий календарный год на тех же условиях. Данный порядок применяется неограниченное количество раз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819"/>
      </w:tblGrid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Ирин Георгий Александро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>
                <w:rFonts w:ascii="Tahoma" w:hAnsi="Tahoma" w:cs="Tahom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ПАО «Красный Октябрь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Ирин Георгий Александро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Times New Roman" w:cs="Tahoma" w:ascii="Times" w:hAnsi="Times"/>
                <w:lang w:eastAsia="ru-RU"/>
              </w:rPr>
              <w:t>Харин Алексей Анатолье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ПАО «Красный Октябрь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ahoma"/>
                <w:u w:val="single"/>
                <w:lang w:eastAsia="ru-RU"/>
              </w:rPr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lang w:eastAsia="ru-RU"/>
              </w:rPr>
              <w:t>ООО «Объединенные кондитеры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ПАО «Красный Октябрь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Холдинговая компания «Объединенные кондитеры», имеющее пра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ямо </w:t>
            </w:r>
            <w:r>
              <w:rPr>
                <w:rFonts w:cs="Times New Roman" w:ascii="Times New Roman" w:hAnsi="Times New Roman"/>
              </w:rPr>
              <w:t>распоряжаться более 50% голосов в высшем органе управления Обще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ующее лицо - АО «Холдинговая компания «Объединенные кондитеры», имеющее право прямо распоряжаться более 50% голосов в высшем органе управления   ПАО «Красный Октябрь»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b/>
          <w:lang w:eastAsia="ru-RU"/>
        </w:rPr>
        <w:t>2. Договор поставки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а, являющиеся сторонами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ТКФ «Ясная Поляна» (Покупатель)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О «Красный Октябрь» (Поставщик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обязуется поставить, а Покупатель обязуется принять и оплатить сырье и упаковку (Товар) в ассортименте и количестве, указанном в акцептованной заявке Покупател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имость Товара определяется по свободно-отпускным ценам Поставщика, определенным и утвержденным в прайс-листах на предприятии, и указывается в товарно-транспортной накладной и счете-фактуре. Общая сумма договора не более 30 000 000,00 рублей в год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вступает в силу с даты его подписания и действует по 31 декабря 2024 г. включительно. Если ни одна из сторон в срок не позднее 30 календарных дней до окончания срока действия договора не заявила о намерении его расторгнуть, договор считается автоматически заключенным на следующий календарный год на тех же условиях. Данный порядок применяется неограниченное количество раз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819"/>
      </w:tblGrid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Ирин Георгий Александро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>
                <w:rFonts w:ascii="Tahoma" w:hAnsi="Tahoma" w:cs="Tahom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ПАО «Красный Октябрь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Ирин Георгий Александро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Times New Roman" w:cs="Tahoma" w:ascii="Times" w:hAnsi="Times"/>
                <w:lang w:eastAsia="ru-RU"/>
              </w:rPr>
              <w:t>Харин Алексей Анатолье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ПАО «Красный Октябрь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ahoma"/>
                <w:u w:val="single"/>
                <w:lang w:eastAsia="ru-RU"/>
              </w:rPr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lang w:eastAsia="ru-RU"/>
              </w:rPr>
              <w:t>ООО «Объединенные кондитеры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ПАО «Красный Октябрь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О «Холдинговая компания «Объединенные кондитеры», имеющее пра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ямо </w:t>
            </w:r>
            <w:r>
              <w:rPr>
                <w:rFonts w:cs="Times New Roman" w:ascii="Times New Roman" w:hAnsi="Times New Roman"/>
              </w:rPr>
              <w:t>распоряжаться более 50% голосов в высшем органе управления Обще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ующее лицо - АО «Холдинговая компания «Объединенные кондитеры», имеющее право прямо распоряжаться более 50% голосов в высшем органе управления   ПАО «Красный Октябрь»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lang w:eastAsia="ru-RU"/>
        </w:rPr>
        <w:t>9.01.202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418" w:right="703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mbri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auto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mbria"/>
    </w:rPr>
  </w:style>
  <w:style w:type="character" w:styleId="WW8Num21z0">
    <w:name w:val="WW8Num21z0"/>
    <w:qFormat/>
    <w:rPr>
      <w:rFonts w:eastAsia="Cambri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1:00Z</dcterms:created>
  <dc:creator>ad0120</dc:creator>
  <dc:description/>
  <cp:keywords/>
  <dc:language>en-US</dc:language>
  <cp:lastModifiedBy>Романов Андрей Анатольевич</cp:lastModifiedBy>
  <cp:lastPrinted>2018-12-10T15:01:00Z</cp:lastPrinted>
  <dcterms:modified xsi:type="dcterms:W3CDTF">2023-01-18T13:24:00Z</dcterms:modified>
  <cp:revision>3</cp:revision>
  <dc:subject/>
  <dc:title>Извещение акционеров о сделке, в совершении которой имеется заинтересованность</dc:title>
</cp:coreProperties>
</file>