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428 от 27.11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БАРБАРИС» по свидетельству №137558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02980 от 14.10.2005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ЛАКОМКА» по свидетельству №126784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4781 от 07.04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ЛАСТОЧКА» по свидетельству №124607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438 от 27.11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ЛАСТОЧКА» по свидетельству №163649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13273 от 18.10.2006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АСКА» по свидетельству №125791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427 от 27.11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ЕЧТА» по свидетельству №12679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439 от 27.11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НЕЖЕНКА» по свидетельству №12579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705 от 03.12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ПИЛОТ» по свидетельству №125797 (далее – товарный знак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441 от 27.11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ПТИЧЬЕ МОЛОКО» по свидетельству №141209 (далее – товарный знак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429 от 27.11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РОМАШКА» по свидетельству №141755 (далее – товарный зна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29426  от 27.11.2007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ГУСИНЫЕ ЛАПКИ» по свидетельству №126777  (далее – товарный знак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4781 от 07.04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ОСКВИЧКА» по свидетельству №124605 (далее – товарный знак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49581 от 27.04.2009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РОТ ФРОНТ» по свидетельству №297292 (далее – товарный знак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202 373 (Двести две тысячи триста семьдесят три) рубля 00 копеек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Южуралкондите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Южуралкондитер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01</w:t>
      </w:r>
      <w:r>
        <w:rPr>
          <w:rFonts w:eastAsia="Times New Roman" w:cs="Times New Roman" w:ascii="Times New Roman" w:hAnsi="Times New Roman"/>
          <w:lang w:eastAsia="ru-RU"/>
        </w:rPr>
        <w:t>.0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2019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9-03-01T06:03:00Z</dcterms:modified>
  <cp:revision>39</cp:revision>
  <dc:subject/>
  <dc:title/>
</cp:coreProperties>
</file>