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"Новосибирская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 г. Новосибирск, ул. Никитина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8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7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 Никитина, д. 1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юкевич Татьяна Евгенье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 Сергей Виктор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о</w:t>
      </w:r>
      <w:r>
        <w:rPr>
          <w:bCs/>
          <w:sz w:val="22"/>
          <w:szCs w:val="22"/>
        </w:rPr>
        <w:t>пределении порядка ведения  годового общего собрания акционеров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Утверждение годового отчета Общества за 2017 г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й бухгалтерской (финансовой) отчетности Общества за 2017 г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Footer"/>
        <w:widowControl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2017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Избрание членов Совета директоров Обществ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0" w:name="в1общее_голосов"/>
      <w:bookmarkEnd w:id="0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в1участник_голосов"/>
      <w:bookmarkEnd w:id="1"/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bookmarkStart w:id="2" w:name="в1участник_процент"/>
      <w:bookmarkEnd w:id="2"/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Избрать председательствующим на годовом общем собрании акционеров Общества Русакова С.В.</w:t>
      </w:r>
    </w:p>
    <w:p>
      <w:pPr>
        <w:pStyle w:val="Normal"/>
        <w:widowControl/>
        <w:spacing w:before="120" w:after="0"/>
        <w:ind w:left="-6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 вопросу повестки дня № 1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741 705 (94.8341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.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ой отчет Общества за 2017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17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19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8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37 87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17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19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8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37 87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ind w:left="-6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17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741 705 (94.8341%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.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2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>5 000 000 х 5 = 25 000 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000 000 х 5 = 25 000 000.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741 705 х 5 = 23 708 525 (94.8341%). </w:t>
      </w:r>
      <w:r>
        <w:rPr>
          <w:b/>
          <w:color w:val="000000"/>
          <w:u w:val="single"/>
        </w:rPr>
        <w:t xml:space="preserve">Кворум имеется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О кандидата в Совет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енко Серг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4 741 7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ин Алекс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 741 7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тров Александ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 741 7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лекс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4 741 7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ко Кирилл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4 741 705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"За"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 708 525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йствительные или не подсчитанные по иным основания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 xml:space="preserve">Избрать Совет директоров Общества из следующих кандидатов: </w:t>
      </w:r>
      <w:r>
        <w:rPr>
          <w:bCs/>
        </w:rPr>
        <w:t>Носенко Сергей Михайлович; Харин Алексей Анатольевич; Петров Александр Юрьевич; Петров Алексей Юрьевич; Бутко Кирилл Викторович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андидат: Щедрин Роман Викторович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/>
      </w:pPr>
      <w:r>
        <w:rPr>
          <w:b/>
          <w:color w:val="000000"/>
          <w:sz w:val="21"/>
          <w:szCs w:val="21"/>
        </w:rPr>
        <w:t xml:space="preserve">Кандидат: </w:t>
      </w:r>
      <w:r>
        <w:rPr>
          <w:b/>
          <w:bCs/>
          <w:color w:val="000000"/>
          <w:sz w:val="21"/>
          <w:szCs w:val="21"/>
        </w:rPr>
        <w:t>Гольцев Евгений Михайлович</w:t>
      </w:r>
      <w:r>
        <w:rPr/>
        <w:t xml:space="preserve">      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андидат: Шутова Юлия Николаевна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799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Избрать Ревизионную комиссию Общества из следующих кандидатов: Щедрина Романа Викторовича, Гольцева Евгения Михайловича, Шутовой Юлии Николаев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8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741 705 (94.83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796"/>
        <w:gridCol w:w="2843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741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Утвердить аудитором Общества на 2018 год ЗАО «АУДИТ-КОНСТАНТА»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С.В. Русаков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18-05-03T11:59:00Z</cp:lastPrinted>
  <dcterms:modified xsi:type="dcterms:W3CDTF">2018-05-03T05:05:00Z</dcterms:modified>
  <cp:revision>29</cp:revision>
  <dc:subject/>
  <dc:title>ПРОТОКОЛ СЧЕТНОЙ КОМИССИИ ОБ ИТОГАХ ГОЛОСОВАНИЯ</dc:title>
</cp:coreProperties>
</file>