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м Открытое акционерное общество «Воронежская кондитерская фабрик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u w:val="single"/>
          <w:lang w:eastAsia="ru-RU"/>
        </w:rPr>
        <w:t>Лицензионный договор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АО «Воронежская кондитерская фабрика» (Лицензиат),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АО «Кондитерский концерн Бабаевский» (Лицензиар)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u w:val="single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>Предмет Сделк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цензиар на условиях, указанных в настоящем договоре, предоставляет Лицензиату право использования товарного знака «КИРПИЧИКИ» по свидетельству № 717800 , дата подачи –23.11.2018г., дата регистрации – 02.07.2019г. в отношении товаров 30  класса МКТУ, указанных в свидетельств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u w:val="single"/>
          <w:lang w:eastAsia="ru-RU"/>
        </w:rPr>
        <w:t>Цена Сделки: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Размер вознаграждения по Лицензионному договору при использовании Товарного знака Лицензиатом составляет 0,5 (Ноль целых пять десятых) процента (в том числе НДС в соответствии с действующим законодательством)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щая сумма настоящего договора не должна превышать 26 000 000 (двадцать шесть миллионов) рублей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Настоящий Договор вступает в силу с даты его регистрации в установленном порядке федеральным органом исполнительной власти по интеллектуальной собственности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>Стороны договорились о применении условий настоящего договора к отношениям между ними по использованию Товарного знака Лицензиатом, возникшим до его заключения (п. 2 статьи 425 ГК РФ)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u w:val="single"/>
          <w:lang w:eastAsia="ru-RU"/>
        </w:rPr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19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 Георгий Александ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андр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 Денис Владими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 Алексей Анатольевич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нимают должности в органах управления управляющей организации                ОАО «Кондитерский концерн Бабаевский»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  <w:lang w:eastAsia="ru-RU"/>
              </w:rPr>
              <w:t>Члены Совета директоров Общест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тров Александр 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Харин Алексей Анатол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 Денис Владимирович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нимают должности в органах управления ОАО «Кондитерский концерн Бабаевский»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иноличный исполнительный орган ОАО «Кондитерский концерн Бабаевский»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О «Холдинговая компания «Объединенные кондитеры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имеющее право прямо распоряжаться более 50 % голосов в высшем органе управления Общества.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О «Холдинговая компания «Объединенные кондитеры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является контролирующим лицом ОАО «Кондитерский концерн Бабаевский», имеющим право прямо распоряжаться более 50 % голосов в высшем органе управления ОАО «Кондитерский концерн Бабаевский»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  <w:t>10.12.2021 г.</w:t>
      </w:r>
    </w:p>
    <w:sectPr>
      <w:footerReference w:type="default" r:id="rId2"/>
      <w:type w:val="nextPage"/>
      <w:pgSz w:w="11906" w:h="16838"/>
      <w:pgMar w:left="1276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paragraph" w:styleId="Style18">
    <w:name w:val="Готовый"/>
    <w:basedOn w:val="Normal"/>
    <w:qFormat/>
    <w:pPr/>
    <w:rPr>
      <w:rFonts w:ascii="Courier New" w:hAnsi="Courier New" w:eastAsia="Times New Roman;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20" w:firstLine="720"/>
      <w:jc w:val="both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23:00Z</dcterms:created>
  <dc:creator>ad0120</dc:creator>
  <dc:description/>
  <dc:language>en-US</dc:language>
  <cp:lastModifiedBy>ad0120</cp:lastModifiedBy>
  <dcterms:modified xsi:type="dcterms:W3CDTF">2021-12-09T11:29:00Z</dcterms:modified>
  <cp:revision>4</cp:revision>
  <dc:subject/>
  <dc:title/>
</cp:coreProperties>
</file>