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годовом заседании общего собрания акционеров</w:t>
      </w:r>
    </w:p>
    <w:tbl>
      <w:tblPr>
        <w:tblW w:w="10490" w:type="dxa"/>
        <w:jc w:val="left"/>
        <w:tblInd w:w="-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0" w:name="в7вопрос_текст"/>
            <w:bookmarkEnd w:id="0"/>
            <w:r>
              <w:rPr/>
              <w:t>Полное наименование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Тульская кондитерская фабрика «Ясная Поляна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Федерация, 300036, г. Тула, Одоевское шоссе, д.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дрес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36, г. Тула, Одоевское шоссе, д.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пособ принятия решений общим собранием акционеров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, совмещенном с заочным голосование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ид засед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довое заседание общего собрания акционер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пределения (фиксирования) лиц, имевших право голоса при принятии решений общим собранием акционеров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я 2025 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 засед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 июня 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 11 час. 00 мин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риема бюллетеней для голосов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 июня 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засед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г. Тула, Одоевское шоссе, д. 83, ОАО «Тульская кондитерская фабрика «Ясная Поляна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36 г. Тула, Одоевское шоссе, д. 83, ОАО «Тульская кондитерская фабрика «Ясная Поляна» или 101000, г. Москва, а/я 277, ООО «Московский Фондовый Центр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лное наименование регистратора, осуществлявшего функции счетной комисс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. Москв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дрес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78, г. Москва, Орликов пер., д. 5, стр.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едставитель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" w:name="Протокол_СчетКомПредседат"/>
            <w:r>
              <w:rPr>
                <w:b/>
              </w:rPr>
              <w:t>Цветков Вадим Константинович</w:t>
            </w:r>
            <w:bookmarkEnd w:id="1"/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доверенность № 23-61 от 07.12.2023 г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едседатель засед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изюн Николай Германо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кретарь засед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Олег Михайло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та составления отчёта об итогах голосов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июня 2025 г.</w:t>
            </w:r>
          </w:p>
        </w:tc>
      </w:tr>
    </w:tbl>
    <w:p>
      <w:pPr>
        <w:pStyle w:val="Normal"/>
        <w:ind w:right="-144" w:hanging="0"/>
        <w:jc w:val="both"/>
        <w:rPr/>
      </w:pPr>
      <w:r>
        <w:rPr/>
        <w:t xml:space="preserve">В настоящем Отчёте об итогах голосования акционеров используется следующий термин: </w:t>
      </w:r>
    </w:p>
    <w:p>
      <w:pPr>
        <w:pStyle w:val="Normal"/>
        <w:ind w:right="-144" w:hanging="0"/>
        <w:jc w:val="both"/>
        <w:rPr/>
      </w:pPr>
      <w:r>
        <w:rPr/>
        <w:t>Положение – Положение Банка России "Об общих собраниях акционеров" от 16.11.2018 г. № 660-П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вестка дня:</w:t>
      </w:r>
    </w:p>
    <w:p>
      <w:pPr>
        <w:pStyle w:val="Normal"/>
        <w:ind w:left="57" w:firstLine="227"/>
        <w:rPr>
          <w:bCs/>
        </w:rPr>
      </w:pPr>
      <w:r>
        <w:rPr>
          <w:bCs/>
        </w:rPr>
        <w:t>1. Об определении порядка ведения годового заседания общего собрания акционеров Общества.</w:t>
      </w:r>
    </w:p>
    <w:p>
      <w:pPr>
        <w:pStyle w:val="Normal"/>
        <w:ind w:left="57" w:firstLine="227"/>
        <w:rPr>
          <w:bCs/>
        </w:rPr>
      </w:pPr>
      <w:r>
        <w:rPr>
          <w:bCs/>
        </w:rPr>
        <w:t>2. Утверждение годового отчета Общества за 2024 год;</w:t>
      </w:r>
    </w:p>
    <w:p>
      <w:pPr>
        <w:pStyle w:val="Normal"/>
        <w:ind w:left="57" w:firstLine="227"/>
        <w:rPr>
          <w:bCs/>
        </w:rPr>
      </w:pPr>
      <w:r>
        <w:rPr>
          <w:bCs/>
        </w:rPr>
        <w:t xml:space="preserve">3. Утверждение годовой бухгалтерской (финансовой) отчетности Общества за 2024 год; </w:t>
      </w:r>
    </w:p>
    <w:p>
      <w:pPr>
        <w:pStyle w:val="Normal"/>
        <w:ind w:left="57" w:firstLine="227"/>
        <w:rPr>
          <w:bCs/>
        </w:rPr>
      </w:pPr>
      <w:r>
        <w:rPr>
          <w:bCs/>
        </w:rPr>
        <w:t>4. О выплате (объявлении) дивидендов;</w:t>
      </w:r>
    </w:p>
    <w:p>
      <w:pPr>
        <w:pStyle w:val="Normal"/>
        <w:ind w:left="57" w:firstLine="227"/>
        <w:rPr>
          <w:bCs/>
        </w:rPr>
      </w:pPr>
      <w:r>
        <w:rPr>
          <w:bCs/>
        </w:rPr>
        <w:t xml:space="preserve">5. Распределение прибыли и убытков Общества по результатам 2024 года; </w:t>
      </w:r>
    </w:p>
    <w:p>
      <w:pPr>
        <w:pStyle w:val="Normal"/>
        <w:ind w:left="57" w:firstLine="227"/>
        <w:rPr>
          <w:bCs/>
        </w:rPr>
      </w:pPr>
      <w:r>
        <w:rPr>
          <w:bCs/>
        </w:rPr>
        <w:t>6. Избрание членов Совета директоров Общества;</w:t>
      </w:r>
    </w:p>
    <w:p>
      <w:pPr>
        <w:pStyle w:val="Normal"/>
        <w:ind w:left="57" w:firstLine="227"/>
        <w:rPr>
          <w:bCs/>
        </w:rPr>
      </w:pPr>
      <w:r>
        <w:rPr>
          <w:bCs/>
        </w:rPr>
        <w:t>7. Избрание членов Ревизионной комиссии Общества;</w:t>
      </w:r>
    </w:p>
    <w:p>
      <w:pPr>
        <w:pStyle w:val="Normal"/>
        <w:ind w:left="57" w:firstLine="227"/>
        <w:rPr>
          <w:bCs/>
        </w:rPr>
      </w:pPr>
      <w:r>
        <w:rPr>
          <w:bCs/>
        </w:rPr>
        <w:t>8. Назначение аудиторской организации Общества на 2025 г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lang w:val="ru-RU"/>
        </w:rPr>
      </w:pPr>
      <w:r>
        <w:rPr>
          <w:bCs/>
        </w:rPr>
        <w:t xml:space="preserve">Итоги голосования </w:t>
      </w:r>
      <w:r>
        <w:rPr>
          <w:bCs/>
          <w:lang w:val="ru-RU"/>
        </w:rPr>
        <w:t>п</w:t>
      </w:r>
      <w:r>
        <w:rPr/>
        <w:t>о вопрос</w:t>
      </w:r>
      <w:r>
        <w:rPr>
          <w:lang w:val="ru-RU"/>
        </w:rPr>
        <w:t>ам</w:t>
      </w:r>
      <w:r>
        <w:rPr/>
        <w:t xml:space="preserve"> повестки дня </w:t>
      </w:r>
      <w:r>
        <w:rPr>
          <w:bCs/>
        </w:rPr>
        <w:t>и принятые решения:</w:t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1.</w:t>
      </w:r>
      <w:r>
        <w:rPr/>
        <w:t xml:space="preserve"> «Об определении порядка ведения годового заседания общего собрания акционеров Общества».</w:t>
      </w:r>
    </w:p>
    <w:p>
      <w:pPr>
        <w:pStyle w:val="Style19"/>
        <w:ind w:right="-144" w:hanging="0"/>
        <w:jc w:val="both"/>
        <w:rPr>
          <w:b/>
          <w:b/>
        </w:rPr>
      </w:pPr>
      <w:r>
        <w:rPr>
          <w:b/>
        </w:rPr>
        <w:t>Вопрос № 1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2" w:name="В001_001_ГолВсегоСписок0"/>
            <w:r>
              <w:rPr/>
              <w:t>4 789 172</w:t>
            </w:r>
            <w:bookmarkEnd w:id="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 789 172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3" w:name="В001_001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4" w:name="В001_001_КворумТекстФ"/>
            <w:r>
              <w:rPr>
                <w:b/>
              </w:rPr>
              <w:t>ИМЕЕТСЯ</w:t>
            </w:r>
            <w:bookmarkEnd w:id="4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.5581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5" w:name="В001_001_ГолЗА"/>
            <w:r>
              <w:rPr>
                <w:b/>
              </w:rPr>
              <w:t>4 672 225</w:t>
            </w:r>
            <w:bookmarkEnd w:id="5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6" w:name="В001_001_ПроцГолЗА"/>
            <w:r>
              <w:rPr>
                <w:sz w:val="16"/>
                <w:szCs w:val="16"/>
              </w:rPr>
              <w:t>100.0000</w:t>
            </w:r>
            <w:bookmarkEnd w:id="6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7" w:name="В001_001_ГолПР"/>
            <w:r>
              <w:rPr/>
              <w:t>0</w:t>
            </w:r>
            <w:bookmarkEnd w:id="7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В001_001_ГолВЗ"/>
            <w:r>
              <w:rPr/>
              <w:t>0</w:t>
            </w:r>
            <w:bookmarkEnd w:id="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В001_001_ГолНД"/>
            <w:r>
              <w:rPr/>
              <w:t>0</w:t>
            </w:r>
            <w:bookmarkEnd w:id="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В001_001_ГолНеГолосИзЗарег"/>
            <w:r>
              <w:rPr/>
              <w:t>0</w:t>
            </w:r>
            <w:bookmarkEnd w:id="1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рать Председательствующим на годовом заседании общего собрания акционеров Общества Кизюна Н.Г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ind w:right="-144" w:hanging="0"/>
        <w:jc w:val="both"/>
        <w:rPr>
          <w:b/>
          <w:b/>
        </w:rPr>
      </w:pPr>
      <w:r>
        <w:rPr>
          <w:b/>
        </w:rPr>
        <w:t>Вопрос № 1.2</w:t>
      </w:r>
    </w:p>
    <w:p>
      <w:pPr>
        <w:pStyle w:val="Style1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1" w:name="В001_002_ГолВсегоСписок0"/>
            <w:r>
              <w:rPr/>
              <w:t>4 789 172</w:t>
            </w:r>
            <w:bookmarkEnd w:id="1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2" w:name="В001_002_ГолВсегоКворум"/>
            <w:r>
              <w:rPr/>
              <w:t>4 789 172</w:t>
            </w:r>
            <w:bookmarkEnd w:id="1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13" w:name="В001_002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1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14" w:name="В001_002_ГолЗарегУчит"/>
            <w:r>
              <w:rPr>
                <w:b/>
              </w:rPr>
              <w:t>4 672 225</w:t>
            </w:r>
            <w:bookmarkEnd w:id="1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5" w:name="В001_002_КворумТекстФ"/>
            <w:r>
              <w:rPr>
                <w:b/>
              </w:rPr>
              <w:t>ИМЕЕТСЯ</w:t>
            </w:r>
            <w:bookmarkEnd w:id="15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16" w:name="В001_002_ПроцГолЗарег"/>
            <w:r>
              <w:rPr>
                <w:b/>
                <w:lang w:val="en-US"/>
              </w:rPr>
              <w:t>97.5581</w:t>
            </w:r>
            <w:bookmarkEnd w:id="16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17" w:name="В001_002_ГолЗА"/>
            <w:r>
              <w:rPr>
                <w:b/>
              </w:rPr>
              <w:t>4 672 225</w:t>
            </w:r>
            <w:bookmarkEnd w:id="17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18" w:name="В001_002_ПроцГолЗА"/>
            <w:r>
              <w:rPr>
                <w:sz w:val="16"/>
                <w:szCs w:val="16"/>
              </w:rPr>
              <w:t>100.0000</w:t>
            </w:r>
            <w:bookmarkEnd w:id="18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9" w:name="В001_002_ГолПР"/>
            <w:r>
              <w:rPr/>
              <w:t>0</w:t>
            </w:r>
            <w:bookmarkEnd w:id="1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В001_002_ГолВЗ"/>
            <w:r>
              <w:rPr/>
              <w:t>0</w:t>
            </w:r>
            <w:bookmarkEnd w:id="2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В001_002_ГолНД"/>
            <w:r>
              <w:rPr/>
              <w:t>0</w:t>
            </w:r>
            <w:bookmarkEnd w:id="2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В001_002_ГолНеГолосИзЗарег"/>
            <w:r>
              <w:rPr/>
              <w:t>0</w:t>
            </w:r>
            <w:bookmarkEnd w:id="2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дить следующий регламент работы годового заседания общего собрания акционеров Общества (Собрание)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2. «Утверждение годового отчета Общества за 2024 год</w:t>
      </w:r>
      <w:r>
        <w:rPr/>
        <w:t>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 789 172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 789 172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.5581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Утвердить годовой отчет Общества за 202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3.</w:t>
      </w:r>
      <w:r>
        <w:rPr/>
        <w:t xml:space="preserve"> «Утверждение годовой бухгалтерской (финансовой) отчетности Общества за 2024 год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23" w:name="В003_ГолВсегоСписок0"/>
            <w:r>
              <w:rPr/>
              <w:t>4 789 172</w:t>
            </w:r>
            <w:bookmarkEnd w:id="2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24" w:name="В003_ГолВсегоКворум"/>
            <w:r>
              <w:rPr/>
              <w:t>4 789 172</w:t>
            </w:r>
            <w:bookmarkEnd w:id="2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25" w:name="В003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2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26" w:name="В003_ГолЗарегУчит"/>
            <w:r>
              <w:rPr>
                <w:b/>
              </w:rPr>
              <w:t>4 672 225</w:t>
            </w:r>
            <w:bookmarkEnd w:id="2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27" w:name="В003_КворумТекстФ"/>
            <w:r>
              <w:rPr>
                <w:b/>
              </w:rPr>
              <w:t>ИМЕЕТСЯ</w:t>
            </w:r>
            <w:bookmarkEnd w:id="27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28" w:name="В003_ПроцГолЗарег"/>
            <w:r>
              <w:rPr>
                <w:b/>
                <w:lang w:val="en-US"/>
              </w:rPr>
              <w:t>97.5581</w:t>
            </w:r>
            <w:bookmarkEnd w:id="28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29" w:name="В003_ГолЗА"/>
            <w:r>
              <w:rPr>
                <w:b/>
              </w:rPr>
              <w:t>4 672 225</w:t>
            </w:r>
            <w:bookmarkEnd w:id="29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30" w:name="В003_ПроцГолЗА"/>
            <w:r>
              <w:rPr>
                <w:sz w:val="16"/>
                <w:szCs w:val="16"/>
              </w:rPr>
              <w:t>100.0000</w:t>
            </w:r>
            <w:bookmarkEnd w:id="30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31" w:name="В003_ГолПР"/>
            <w:r>
              <w:rPr/>
              <w:t>0</w:t>
            </w:r>
            <w:bookmarkEnd w:id="3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В003_ГолВЗ"/>
            <w:r>
              <w:rPr/>
              <w:t>0</w:t>
            </w:r>
            <w:bookmarkEnd w:id="32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В003_ГолНД"/>
            <w:r>
              <w:rPr/>
              <w:t>0</w:t>
            </w:r>
            <w:bookmarkEnd w:id="33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В003_ГолНеГолосИзЗарег"/>
            <w:r>
              <w:rPr/>
              <w:t>0</w:t>
            </w:r>
            <w:bookmarkEnd w:id="3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>Принятое решение: Утвердить годовую бухгалтерскую (финансовую) отчетность Общества з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4.</w:t>
      </w:r>
      <w:r>
        <w:rPr/>
        <w:t xml:space="preserve"> «О выплате (объявлении) дивидендов».</w:t>
      </w:r>
    </w:p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35" w:name="В004_ГолВсегоСписок0"/>
            <w:r>
              <w:rPr/>
              <w:t>4 789 172</w:t>
            </w:r>
            <w:bookmarkEnd w:id="3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 789 172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36" w:name="В004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3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.5581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37" w:name="В004_ГолЗА"/>
            <w:r>
              <w:rPr>
                <w:b/>
              </w:rPr>
              <w:t>4 672 225</w:t>
            </w:r>
            <w:bookmarkEnd w:id="37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38" w:name="В004_ПроцГолЗА"/>
            <w:r>
              <w:rPr>
                <w:sz w:val="16"/>
                <w:szCs w:val="16"/>
              </w:rPr>
              <w:t>100.0000</w:t>
            </w:r>
            <w:bookmarkEnd w:id="38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39" w:name="В004_ГолПР"/>
            <w:r>
              <w:rPr/>
              <w:t>0</w:t>
            </w:r>
            <w:bookmarkEnd w:id="3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В004_ГолВЗ"/>
            <w:r>
              <w:rPr/>
              <w:t>0</w:t>
            </w:r>
            <w:bookmarkEnd w:id="4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В004_ГолНД"/>
            <w:r>
              <w:rPr/>
              <w:t>0</w:t>
            </w:r>
            <w:bookmarkEnd w:id="4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В004_ГолНеГолосИзЗарег"/>
            <w:r>
              <w:rPr/>
              <w:t>0</w:t>
            </w:r>
            <w:bookmarkEnd w:id="4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>Принятое решение: Не выплачивать дивиденды акционерам Общества по итогам 2024 года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5.</w:t>
      </w:r>
      <w:r>
        <w:rPr/>
        <w:t xml:space="preserve"> «Распределение прибыли и убытков Общества по результатам 2024 года».</w:t>
      </w:r>
    </w:p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43" w:name="В005_ГолВсегоСписок0"/>
            <w:r>
              <w:rPr/>
              <w:t>4 789 172</w:t>
            </w:r>
            <w:bookmarkEnd w:id="4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 789 172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44" w:name="В005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4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.5581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45" w:name="В005_ГолЗА"/>
            <w:r>
              <w:rPr>
                <w:b/>
              </w:rPr>
              <w:t>4 672 225</w:t>
            </w:r>
            <w:bookmarkEnd w:id="45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46" w:name="В005_ПроцГолЗА"/>
            <w:r>
              <w:rPr>
                <w:sz w:val="16"/>
                <w:szCs w:val="16"/>
              </w:rPr>
              <w:t>100.0000</w:t>
            </w:r>
            <w:bookmarkEnd w:id="46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47" w:name="В005_ГолПР"/>
            <w:r>
              <w:rPr/>
              <w:t>0</w:t>
            </w:r>
            <w:bookmarkEnd w:id="47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В005_ГолВЗ"/>
            <w:r>
              <w:rPr/>
              <w:t>0</w:t>
            </w:r>
            <w:bookmarkEnd w:id="4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В005_ГолНД"/>
            <w:r>
              <w:rPr/>
              <w:t>0</w:t>
            </w:r>
            <w:bookmarkEnd w:id="4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В005_ГолНеГолосИзЗарег"/>
            <w:r>
              <w:rPr/>
              <w:t>0</w:t>
            </w:r>
            <w:bookmarkEnd w:id="5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Не распределять прибыль Общества по итогам 2024 г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6.</w:t>
      </w:r>
      <w:r>
        <w:rPr/>
        <w:t xml:space="preserve"> «Избрание членов Совета директоров Общества».</w:t>
      </w:r>
    </w:p>
    <w:p>
      <w:pPr>
        <w:pStyle w:val="Style19"/>
        <w:ind w:right="-144" w:hanging="0"/>
        <w:jc w:val="both"/>
        <w:rPr/>
      </w:pPr>
      <w:r>
        <w:rPr>
          <w:b/>
        </w:rPr>
        <w:t xml:space="preserve">Вопрос № 6.1 </w:t>
      </w:r>
      <w:r>
        <w:rPr/>
        <w:t>Определение количественного состава Совета директоров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51" w:name="В006_001_ГолВсегоСписок0"/>
            <w:r>
              <w:rPr/>
              <w:t>4 789 172</w:t>
            </w:r>
            <w:bookmarkEnd w:id="5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52" w:name="В006_001_ГолВсегоКворум"/>
            <w:r>
              <w:rPr/>
              <w:t>4 789 172</w:t>
            </w:r>
            <w:bookmarkEnd w:id="5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53" w:name="В006_001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5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54" w:name="В006_001_ГолЗарегУчит"/>
            <w:r>
              <w:rPr>
                <w:b/>
              </w:rPr>
              <w:t>4 672 225</w:t>
            </w:r>
            <w:bookmarkEnd w:id="5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55" w:name="В006_001_КворумТекстФ"/>
            <w:r>
              <w:rPr>
                <w:b/>
              </w:rPr>
              <w:t>ИМЕЕТСЯ</w:t>
            </w:r>
            <w:bookmarkEnd w:id="55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56" w:name="В006_001_ПроцГолЗарег"/>
            <w:r>
              <w:rPr>
                <w:b/>
                <w:lang w:val="en-US"/>
              </w:rPr>
              <w:t>97.5581</w:t>
            </w:r>
            <w:bookmarkEnd w:id="56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57" w:name="В006_001_ГолЗА"/>
            <w:r>
              <w:rPr>
                <w:b/>
              </w:rPr>
              <w:t>4 672 225</w:t>
            </w:r>
            <w:bookmarkEnd w:id="57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58" w:name="В006_001_ПроцГолЗА"/>
            <w:r>
              <w:rPr>
                <w:sz w:val="16"/>
                <w:szCs w:val="16"/>
              </w:rPr>
              <w:t>100.0000</w:t>
            </w:r>
            <w:bookmarkEnd w:id="58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59" w:name="В006_001_ГолПР"/>
            <w:r>
              <w:rPr/>
              <w:t>0</w:t>
            </w:r>
            <w:bookmarkEnd w:id="5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В006_001_ГолВЗ"/>
            <w:r>
              <w:rPr/>
              <w:t>0</w:t>
            </w:r>
            <w:bookmarkEnd w:id="6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В006_001_ГолНД"/>
            <w:r>
              <w:rPr/>
              <w:t>0</w:t>
            </w:r>
            <w:bookmarkEnd w:id="6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В006_001_ГолНеГолосИзЗарег"/>
            <w:r>
              <w:rPr/>
              <w:t>0</w:t>
            </w:r>
            <w:bookmarkEnd w:id="6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Определить количественный состав Совета директоров Общества – 5 человек.</w:t>
      </w:r>
    </w:p>
    <w:p>
      <w:pPr>
        <w:pStyle w:val="Style19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right="-144" w:hanging="0"/>
        <w:jc w:val="both"/>
        <w:rPr/>
      </w:pPr>
      <w:r>
        <w:rPr>
          <w:b/>
        </w:rPr>
        <w:t xml:space="preserve">Вопрос № 6.2 </w:t>
      </w:r>
      <w:r>
        <w:rPr/>
        <w:t>Избрание членов Совета директоров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63" w:name="В006_002_ГолВсегоСписок"/>
            <w:r>
              <w:rPr/>
              <w:t>23 945 860</w:t>
            </w:r>
            <w:bookmarkEnd w:id="63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64" w:name="В006_002_ГолВсегоКворум"/>
            <w:r>
              <w:rPr/>
              <w:t>23 945 860</w:t>
            </w:r>
            <w:bookmarkEnd w:id="64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65" w:name="В006_002_ГолЗарегУчит"/>
            <w:r>
              <w:rPr>
                <w:b/>
              </w:rPr>
              <w:t>23 361 125</w:t>
            </w:r>
            <w:bookmarkEnd w:id="65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66" w:name="В006_002_КворумТекстФ"/>
            <w:r>
              <w:rPr>
                <w:b/>
              </w:rPr>
              <w:t>ИМЕЕТСЯ</w:t>
            </w:r>
            <w:bookmarkEnd w:id="66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67" w:name="В006_002_ПроцГолЗарег"/>
            <w:r>
              <w:rPr>
                <w:b/>
              </w:rPr>
              <w:t>97.5581</w:t>
            </w:r>
            <w:bookmarkEnd w:id="67"/>
            <w:r>
              <w:rPr>
                <w:b/>
              </w:rPr>
              <w:t>%</w:t>
            </w:r>
          </w:p>
        </w:tc>
      </w:tr>
    </w:tbl>
    <w:p>
      <w:pPr>
        <w:pStyle w:val="Style19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9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68" w:name="В006_002_ГолКандРаспр"/>
            <w:r>
              <w:rPr>
                <w:b/>
              </w:rPr>
              <w:t>23 361 125</w:t>
            </w:r>
            <w:bookmarkEnd w:id="68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bookmarkStart w:id="69" w:name="В006_002_ПроцГолКандРаспрОтЗарег"/>
            <w:r>
              <w:rPr>
                <w:sz w:val="16"/>
                <w:szCs w:val="16"/>
              </w:rPr>
              <w:t>100.0000</w:t>
            </w:r>
            <w:bookmarkEnd w:id="69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70" w:name="В006_002_ГолПР"/>
            <w:r>
              <w:rPr/>
              <w:t>0</w:t>
            </w:r>
            <w:bookmarkEnd w:id="70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В006_002_ГолВЗ"/>
            <w:r>
              <w:rPr/>
              <w:t>0</w:t>
            </w:r>
            <w:bookmarkEnd w:id="71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В006_002_ГолНД"/>
            <w:r>
              <w:rPr/>
              <w:t>0</w:t>
            </w:r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bookmarkStart w:id="73" w:name="В006_002_ГолНеГолосИзЗарег"/>
            <w:r>
              <w:rPr/>
              <w:t>0</w:t>
            </w:r>
            <w:bookmarkEnd w:id="73"/>
            <w:r>
              <w:rPr/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/>
            </w:pPr>
            <w:bookmarkStart w:id="74" w:name="В006_002_ГолКандНеРаспр"/>
            <w:r>
              <w:rPr/>
              <w:t>0</w:t>
            </w:r>
            <w:bookmarkEnd w:id="74"/>
            <w:r>
              <w:rPr/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361 125</w:t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bookmarkStart w:id="75" w:name="Таблица_Канд_006_002"/>
            <w:bookmarkEnd w:id="75"/>
            <w:r>
              <w:rPr/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сенко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рин Георг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нятое решение: Избрать членов Совета директоров Общества из следующих кандидатов: Петров Алексей Юрьевич, Петров Александр Юрьевич, Носенко Сергей Михайлович, Харин Алексей Анатольевич, Ирин Георгий Александр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7.</w:t>
      </w:r>
      <w:r>
        <w:rPr/>
        <w:t xml:space="preserve"> «Избрание членов Ревизионной комиссии Обществ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76" w:name="Таблица_Канд_006"/>
            <w:bookmarkEnd w:id="76"/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77" w:name="В007_ГолВсегоСписок"/>
            <w:r>
              <w:rPr/>
              <w:t>4 789 172</w:t>
            </w:r>
            <w:bookmarkEnd w:id="77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78" w:name="В007_ГолВсегоКворум"/>
            <w:r>
              <w:rPr/>
              <w:t>4 789 172</w:t>
            </w:r>
            <w:bookmarkEnd w:id="78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79" w:name="В007_ГолЗарегУчит"/>
            <w:r>
              <w:rPr>
                <w:b/>
              </w:rPr>
              <w:t>4 672 225</w:t>
            </w:r>
            <w:bookmarkEnd w:id="79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80" w:name="В007_КворумТекстФ"/>
            <w:r>
              <w:rPr>
                <w:b/>
              </w:rPr>
              <w:t>ИМЕЕТСЯ</w:t>
            </w:r>
            <w:bookmarkEnd w:id="80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81" w:name="В007_ПроцГолЗарег"/>
            <w:r>
              <w:rPr>
                <w:b/>
              </w:rPr>
              <w:t>97.5581</w:t>
            </w:r>
            <w:bookmarkEnd w:id="81"/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lang w:val="en-US"/>
              </w:rPr>
            </w:pPr>
            <w:bookmarkStart w:id="82" w:name="Таблица_Канд_007"/>
            <w:bookmarkEnd w:id="82"/>
            <w:r>
              <w:rPr/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ванов Алексей Вла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лабова Еле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пенко Светлана Игор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72 2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нятое решение: Избрать Ревизионную комиссию Общества в составе: Иванов Алексей Владимирович, Глабова Елена Владимировна, Остапенко Светлана Игор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8.</w:t>
      </w:r>
      <w:r>
        <w:rPr/>
        <w:t xml:space="preserve"> «Назначение аудиторской организации Общества на 2025 г.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83" w:name="В008_ГолВсегоСписок0"/>
            <w:r>
              <w:rPr/>
              <w:t>4 789 172</w:t>
            </w:r>
            <w:bookmarkEnd w:id="8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84" w:name="В008_ГолВсегоКворум"/>
            <w:r>
              <w:rPr/>
              <w:t>4 789 172</w:t>
            </w:r>
            <w:bookmarkEnd w:id="8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85" w:name="В008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8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86" w:name="В008_ГолЗарегУчит"/>
            <w:r>
              <w:rPr>
                <w:b/>
              </w:rPr>
              <w:t>4 672 225</w:t>
            </w:r>
            <w:bookmarkEnd w:id="8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87" w:name="В008_КворумТекстФ"/>
            <w:r>
              <w:rPr>
                <w:b/>
              </w:rPr>
              <w:t>ИМЕЕТСЯ</w:t>
            </w:r>
            <w:bookmarkEnd w:id="87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88" w:name="В008_ПроцГолЗарег"/>
            <w:r>
              <w:rPr>
                <w:b/>
                <w:lang w:val="en-US"/>
              </w:rPr>
              <w:t>97.5581</w:t>
            </w:r>
            <w:bookmarkEnd w:id="88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89" w:name="В008_ГолЗА"/>
            <w:r>
              <w:rPr>
                <w:b/>
              </w:rPr>
              <w:t>4 672 225</w:t>
            </w:r>
            <w:bookmarkEnd w:id="89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90" w:name="В008_ПроцГолЗА"/>
            <w:r>
              <w:rPr>
                <w:sz w:val="16"/>
                <w:szCs w:val="16"/>
              </w:rPr>
              <w:t>100.0000</w:t>
            </w:r>
            <w:bookmarkEnd w:id="90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91" w:name="В008_ГолПР"/>
            <w:r>
              <w:rPr/>
              <w:t>0</w:t>
            </w:r>
            <w:bookmarkEnd w:id="9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2" w:name="В008_ГолВЗ"/>
            <w:r>
              <w:rPr/>
              <w:t>0</w:t>
            </w:r>
            <w:bookmarkEnd w:id="92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3" w:name="В008_ГолНД"/>
            <w:r>
              <w:rPr/>
              <w:t>0</w:t>
            </w:r>
            <w:bookmarkEnd w:id="93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4" w:name="В008_ГолНеГолосИзЗарег"/>
            <w:r>
              <w:rPr/>
              <w:t>0</w:t>
            </w:r>
            <w:bookmarkEnd w:id="9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 22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>Принятое решение: Назначить аудиторской организацией Общества на 2025 год ЗАО «АУДИТ-КОНСТАНТА» (ОГРН 1027739295210, ИНН 771004367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both"/>
        <w:rPr/>
      </w:pPr>
      <w:r>
        <w:rPr/>
        <w:t>Председательствующий</w:t>
        <w:tab/>
        <w:tab/>
        <w:tab/>
        <w:tab/>
        <w:tab/>
        <w:tab/>
        <w:t>Н.Г. Кизю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Секретарь</w:t>
        <w:tab/>
        <w:tab/>
        <w:tab/>
        <w:tab/>
        <w:tab/>
        <w:tab/>
        <w:tab/>
        <w:t xml:space="preserve">О.М. Богд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right="-71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567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Подзаголовок Знак"/>
    <w:qFormat/>
    <w:rPr>
      <w:b/>
      <w:sz w:val="18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8">
    <w:name w:val="Заголовок 8 Знак"/>
    <w:qFormat/>
    <w:rPr>
      <w:b/>
    </w:rPr>
  </w:style>
  <w:style w:type="character" w:styleId="6">
    <w:name w:val="Заголовок 6 Знак"/>
    <w:qFormat/>
    <w:rPr>
      <w:b/>
      <w:sz w:val="18"/>
    </w:rPr>
  </w:style>
  <w:style w:type="character" w:styleId="9">
    <w:name w:val="Заголовок 9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Знак1"/>
    <w:qFormat/>
    <w:rPr>
      <w:b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Style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3">
    <w:name w:val="Основной текст 3 Знак"/>
    <w:qFormat/>
    <w:rPr>
      <w:color w:val="000000"/>
      <w:sz w:val="22"/>
    </w:rPr>
  </w:style>
  <w:style w:type="character" w:styleId="Style9">
    <w:name w:val="Основной текст Знак"/>
    <w:qFormat/>
    <w:rPr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1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  <w:lang w:val="en-US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z w:val="24"/>
      <w:szCs w:val="24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8:00Z</dcterms:created>
  <dc:creator>Natasha Kozlova</dc:creator>
  <dc:description/>
  <cp:keywords/>
  <dc:language>en-US</dc:language>
  <cp:lastModifiedBy>Романов Андрей Анатольевич</cp:lastModifiedBy>
  <cp:lastPrinted>2017-05-10T15:58:00Z</cp:lastPrinted>
  <dcterms:modified xsi:type="dcterms:W3CDTF">2025-06-25T06:58:00Z</dcterms:modified>
  <cp:revision>2</cp:revision>
  <dc:subject/>
  <dc:title>ПРОТОКОЛ СЧЕТНОЙ КОМИССИИ ОБ ИТОГАХ ГОЛОСОВАНИЯ</dc:title>
</cp:coreProperties>
</file>