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производстве проду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Подрядчик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</w:t>
      </w:r>
      <w:r>
        <w:rPr>
          <w:rFonts w:cs="Times New Roman" w:ascii="Times New Roman" w:hAnsi="Times New Roman"/>
          <w:bCs/>
          <w:szCs w:val="22"/>
        </w:rPr>
        <w:t>Кондитерская фабрика им. К. Самойловой»  («Красный Октябрь»)</w:t>
      </w:r>
      <w:r>
        <w:rPr>
          <w:rFonts w:eastAsia="Times New Roman" w:cs="Times New Roman" w:ascii="Times New Roman" w:hAnsi="Times New Roman"/>
          <w:lang w:eastAsia="ru-RU"/>
        </w:rPr>
        <w:t>» (Заказчик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ядчик обязуется по поручению Заказчика изготовить и передать Заказчику кондитерскую продукцию на условиях, согласованных сторонами в Протоколах согласования условий договора, а Заказчик обязуется принять изготовленную продукцию и оплатить стоимость работ по ее изготовлению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работы по изготовлению кондитерской продукции определяется сторонами в приложениях к договору в соответствии с Расчетом стоимости работ по производству продукции. При этом в стоимость работ по соответствующему приложению к договору включаются расходы Подрядчика на использованные им при изготовлении продукции собственные сырье и материалы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щая сумма договора не должна превышать   34 000 000 (тридцать четыре миллиона рублей), в том числе НДС согласно действующему законодательству РФ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зготовлению и передаче продукции, возникшим до его заключения (п.2 ст. 425 ГК РФ), начиная с 21.09.2018 года. Договор действует до 30.09.2019 года включитель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99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21</w:t>
      </w:r>
      <w:r>
        <w:rPr>
          <w:rFonts w:eastAsia="Times New Roman" w:cs="Times New Roman" w:ascii="Times New Roman" w:hAnsi="Times New Roman"/>
          <w:lang w:eastAsia="ru-RU"/>
        </w:rPr>
        <w:t>.12.2018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0:00Z</dcterms:created>
  <dc:creator>ad0120</dc:creator>
  <dc:description/>
  <cp:keywords/>
  <dc:language>en-US</dc:language>
  <cp:lastModifiedBy>Аврамчикова Ирина Николаевна</cp:lastModifiedBy>
  <dcterms:modified xsi:type="dcterms:W3CDTF">2018-12-21T08:32:00Z</dcterms:modified>
  <cp:revision>10</cp:revision>
  <dc:subject/>
  <dc:title/>
</cp:coreProperties>
</file>