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9540</wp:posOffset>
            </wp:positionH>
            <wp:positionV relativeFrom="page">
              <wp:posOffset>149225</wp:posOffset>
            </wp:positionV>
            <wp:extent cx="7563485" cy="14166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Normal"/>
        <w:spacing w:before="0" w:after="100"/>
        <w:ind w:left="-284" w:firstLine="5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тогах голо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before="0" w:after="10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письмом уведомляем Вас об итогах проведения общего собрания акционеров Закрытого акционерного общества «Кондитерская Фабрика им. К.Самойловой» («Красный Октябрь»). Вид общего собрания: внеочередное. Форма проведения собрания: заочное голосование. Дата составления списка лиц, имеющих право на участие в общем собрании: 09.09.2016 г. Дата окончания приема бюллетеней для голосования: 05.10.2016 г. Повестка дня общего собрания: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едении Устава Общества в соответствие с действующим законодательством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фирменного наименования Общества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1"/>
        </w:numPr>
        <w:spacing w:before="0" w:after="10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щении с заявлением в ПАО «Санкт-Петербургская биржа» о листинге обыкновенных именных бездокументарных акций Общества.</w:t>
      </w:r>
    </w:p>
    <w:p>
      <w:pPr>
        <w:pStyle w:val="Normal"/>
        <w:spacing w:before="0" w:after="10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 по вопросам № 1-3: 813 974. Число голосов, приходившихся на голосующие акции общества по вопросам № 1-3: 813 974. Число голосов, которыми обладали лица, принявшие участие в общем собрании по вопросам № 1-3: 813 012 (99.8818%). Кворум имеется.</w:t>
      </w:r>
    </w:p>
    <w:p>
      <w:pPr>
        <w:pStyle w:val="Normal"/>
        <w:spacing w:before="0" w:after="10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, которыми обладали лица, включенные в список лиц, имевших право на участие в общем собрании по вопросу №4: 811 074. </w:t>
      </w:r>
      <w:r>
        <w:rPr>
          <w:color w:val="000000"/>
          <w:sz w:val="22"/>
          <w:szCs w:val="22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исло голосов, приходившихся на голосующие акции общества по вопросу №4: 811 074.Число голосов, которыми обладали лица, принявшие участие в общем собрании по вопросу №4: 810 186 (99.8905%). Кворум имеется. </w:t>
      </w:r>
    </w:p>
    <w:p>
      <w:pPr>
        <w:pStyle w:val="Normal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голосов, отданных за каждый вариант голосования по вопросу №1: «</w:t>
      </w:r>
      <w:r>
        <w:rPr>
          <w:rFonts w:cs="Times New Roman" w:ascii="Times New Roman" w:hAnsi="Times New Roman"/>
          <w:b/>
          <w:sz w:val="24"/>
          <w:szCs w:val="24"/>
        </w:rPr>
        <w:t>За» - 813 012 (100%), «Против» - 0 (0%), «Воздержался» - 0 (0%).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, отданных за каждый вариант голосования по вопросу №2: </w:t>
      </w:r>
      <w:r>
        <w:rPr>
          <w:rFonts w:cs="Times New Roman" w:ascii="Times New Roman" w:hAnsi="Times New Roman"/>
          <w:b/>
          <w:sz w:val="24"/>
          <w:szCs w:val="24"/>
        </w:rPr>
        <w:t>«За» - 813 012 (100%), «Против» - 0 (0%), «Воздержался» - 0 (0%).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, отданных за каждый вариант голосования по вопросу №3: </w:t>
      </w:r>
      <w:r>
        <w:rPr>
          <w:rFonts w:cs="Times New Roman" w:ascii="Times New Roman" w:hAnsi="Times New Roman"/>
          <w:b/>
          <w:sz w:val="24"/>
          <w:szCs w:val="24"/>
        </w:rPr>
        <w:t>«За» - 813 012 (100%), «Против» - 0 (0%), «Воздержался» - 0 (0%).</w:t>
      </w:r>
    </w:p>
    <w:p>
      <w:pPr>
        <w:pStyle w:val="Normal"/>
        <w:spacing w:before="0" w:after="10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голосов, отданных за каждый вариант голосования по вопросу №4: </w:t>
      </w:r>
      <w:r>
        <w:rPr>
          <w:rFonts w:cs="Times New Roman" w:ascii="Times New Roman" w:hAnsi="Times New Roman"/>
          <w:b/>
          <w:sz w:val="24"/>
          <w:szCs w:val="24"/>
        </w:rPr>
        <w:t>«За» - 810 186 (100%), «Против» - 0 (0%), «Воздержался» - 0 (0%).</w:t>
      </w:r>
    </w:p>
    <w:p>
      <w:pPr>
        <w:pStyle w:val="Normal"/>
        <w:spacing w:before="0" w:after="10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собрание акционеров рассмотрело повестку собрания в полном объем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ло следующие решения:</w:t>
      </w:r>
    </w:p>
    <w:p>
      <w:pPr>
        <w:pStyle w:val="Normal"/>
        <w:spacing w:before="0" w:after="10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.</w:t>
      </w:r>
      <w:r>
        <w:rPr>
          <w:rFonts w:cs="Times New Roman" w:ascii="Times New Roman" w:hAnsi="Times New Roman"/>
          <w:sz w:val="24"/>
          <w:szCs w:val="24"/>
        </w:rPr>
        <w:t xml:space="preserve"> Привести Устав Общества в соответствие с Федеральным законом от 05.05.2014г. №99-ФЗ «О внесении изменений в главу 4 ч.1ГК РФ и о признании утратившими силу отдельных положений законодательных актов РФ» и Федеральным законом  от 25.06.2015г. №210-ФЗ «О внесении изменений в отдельные законодательные  акты РФ и признании утратившими силу отдельных положений законодательных актов РФ».</w:t>
      </w:r>
    </w:p>
    <w:p>
      <w:pPr>
        <w:pStyle w:val="Normal"/>
        <w:ind w:lef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2.</w:t>
      </w:r>
      <w:r>
        <w:rPr>
          <w:rFonts w:cs="Times New Roman" w:ascii="Times New Roman" w:hAnsi="Times New Roman"/>
          <w:sz w:val="24"/>
          <w:szCs w:val="24"/>
        </w:rPr>
        <w:t xml:space="preserve"> Утвердить фирменное наименование Общества на русском языке: 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е: Публичное акционерное общество «Кондитерская фабрика им. К.Самойловой» («Красный Октябрь»); 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ное: ПАО «Фабрика им. К.Самойловой»;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нглийском языке: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: Public Joint-Stock Company «Confectionery factory named after K.Samoilova»;</w:t>
      </w:r>
    </w:p>
    <w:p>
      <w:pPr>
        <w:pStyle w:val="Normal"/>
        <w:spacing w:before="0" w:after="10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кращенное: PJSC «Factory named after K.Samoilova».</w:t>
      </w:r>
    </w:p>
    <w:p>
      <w:pPr>
        <w:pStyle w:val="Normal"/>
        <w:spacing w:before="0" w:after="100"/>
        <w:ind w:left="-284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 3.</w:t>
      </w:r>
      <w:r>
        <w:rPr>
          <w:rFonts w:cs="Times New Roman" w:ascii="Times New Roman" w:hAnsi="Times New Roman"/>
          <w:sz w:val="24"/>
          <w:szCs w:val="24"/>
        </w:rPr>
        <w:t xml:space="preserve"> Утвердить Устав Общества в новой редакции.</w:t>
      </w:r>
    </w:p>
    <w:p>
      <w:pPr>
        <w:pStyle w:val="Normal"/>
        <w:spacing w:before="0" w:after="10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4.</w:t>
      </w:r>
      <w:r>
        <w:rPr>
          <w:rFonts w:cs="Times New Roman" w:ascii="Times New Roman" w:hAnsi="Times New Roman"/>
          <w:sz w:val="24"/>
          <w:szCs w:val="24"/>
        </w:rPr>
        <w:t xml:space="preserve"> Обратиться с заявлением о листинге обыкновенных именных бездокументарных акций Общества  в ПАО «Санкт-Петербургская биржа».</w:t>
      </w:r>
    </w:p>
    <w:p>
      <w:pPr>
        <w:pStyle w:val="Normal"/>
        <w:spacing w:before="0" w:after="10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– председатель Совета директоров ЗАО «Фабрика им. К.Самойловой» Евгений Олегович Будяков. Секретарь общего собрания – Светлана Александровна Тропина.</w:t>
      </w:r>
    </w:p>
    <w:p>
      <w:pPr>
        <w:pStyle w:val="Normal"/>
        <w:spacing w:before="0" w:after="10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четной комиссии выполнял регистратор – Общество с ограниченной ответственностью «Московский Фондовый Центр». Место нахождения регистратора: 107078, Москва, Орликов пер., д. 5, стр. 3. Уполномоченное лицо – Ольга Валентиновна Мартьянов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Будяков Е.О.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Тропина С.А.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Оксимец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ET;Times New Roman" w:hAnsi="TimesET;Times New Roman" w:cs="TimesET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7:00Z</dcterms:created>
  <dc:creator>amalcev</dc:creator>
  <dc:description/>
  <cp:keywords/>
  <dc:language>en-US</dc:language>
  <cp:lastModifiedBy>Sbogospasaeva</cp:lastModifiedBy>
  <cp:lastPrinted>2016-10-11T11:13:00Z</cp:lastPrinted>
  <dcterms:modified xsi:type="dcterms:W3CDTF">2016-10-11T10:40:00Z</dcterms:modified>
  <cp:revision>55</cp:revision>
  <dc:subject/>
  <dc:title> </dc:title>
</cp:coreProperties>
</file>