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АО «Московская кондитерская фабрика  «Красный Октябрь» (Лицензиар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Лицензиат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Лицензиар на условиях, указанных в настоящем договоре, обязуется предоставить Лицензиату </w:t>
      </w:r>
      <w:r>
        <w:rPr>
          <w:rFonts w:cs="Times New Roman" w:ascii="Times New Roman" w:hAnsi="Times New Roman"/>
          <w:color w:val="000000"/>
        </w:rPr>
        <w:t>право использовани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оварного знака </w:t>
      </w:r>
      <w:r>
        <w:rPr>
          <w:rFonts w:cs="Times New Roman" w:ascii="Times New Roman" w:hAnsi="Times New Roman"/>
          <w:b/>
          <w:color w:val="000000"/>
        </w:rPr>
        <w:t>«ВЕСЁЛЫЕ КАНИКУЛЫ» по свидетельству № 175505</w:t>
      </w:r>
      <w:r>
        <w:rPr>
          <w:rFonts w:cs="Times New Roman" w:ascii="Times New Roman" w:hAnsi="Times New Roman"/>
          <w:color w:val="000000"/>
        </w:rPr>
        <w:t>, дата подачи – 31.03.1998, дата регистрации - 26.05.1999 (далее – «Товарный знак») в отношении товаров 30 класса МКТУ, указанных в свидетельст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вознаграждения по Лицензионному договору при использовании Товарного знака Лицензиатом составляет </w:t>
      </w:r>
      <w:r>
        <w:rPr>
          <w:rFonts w:cs="Times New Roman" w:ascii="Times New Roman" w:hAnsi="Times New Roman"/>
          <w:b/>
        </w:rPr>
        <w:t>0,5 (Ноль целых пять десятых) процента</w:t>
      </w:r>
      <w:r>
        <w:rPr>
          <w:rFonts w:cs="Times New Roman" w:ascii="Times New Roman" w:hAnsi="Times New Roman"/>
        </w:rPr>
        <w:t xml:space="preserve"> (в том числе НДС по ставке, установленной ст. 164 Налогового Кодекса Российской Федерации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853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лицензионный 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               ПАО «Московская кондитерская фабрика «Красный Октябрь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ПАО «Московская кондитерская фабрика «Красный Октябрь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ПАО «Московская кондитерская фабрика «Красный Октябрь»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косвенно распоряжаться более 50 % голосов в высшем органе управления ПАО «Московская кондитерская фабрика «Красный Октябрь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06.08.2020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04:00Z</dcterms:created>
  <dc:creator>ad0120</dc:creator>
  <dc:description/>
  <dc:language>en-US</dc:language>
  <cp:lastModifiedBy>ad0120</cp:lastModifiedBy>
  <cp:lastPrinted>2020-08-06T09:07:00Z</cp:lastPrinted>
  <dcterms:modified xsi:type="dcterms:W3CDTF">2020-08-06T06:04:00Z</dcterms:modified>
  <cp:revision>2</cp:revision>
  <dc:subject/>
  <dc:title/>
</cp:coreProperties>
</file>