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Пензенская кондитерская фабрика» (Лицензиат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р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ар на условиях, указанных в настоящем договоре, обязуется предоставить Лицензиату право использования товарного знака «Звездочетик» по свидетельству №178201, дата подачи – 20.03.1998 г., дата регистрации – 03.08.1999 г. в отношении товаров 30 класса МКТУ, указанных в свидетель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ознаграждения по Лицензионному договору при использовании Товарного знака Лицензиатом составляет </w:t>
      </w:r>
      <w:r>
        <w:rPr>
          <w:rFonts w:cs="Times New Roman" w:ascii="Times New Roman" w:hAnsi="Times New Roman"/>
          <w:b/>
        </w:rPr>
        <w:t>0,5 (Ноль целых пять десятых) процента</w:t>
      </w:r>
      <w:r>
        <w:rPr>
          <w:rFonts w:cs="Times New Roman" w:ascii="Times New Roman" w:hAnsi="Times New Roman"/>
        </w:rPr>
        <w:t xml:space="preserve"> (в том числе НДС по ставке, установленной ст. 164 Налогового Кодекса Российской Федерации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настоящего договора не должна превышать 35 000 000 (тридцать пять миллионов)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853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ЗАО «Пензен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Пензен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Пензен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Пензенская кондитерская фабрика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3.06.2023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8:00Z</dcterms:created>
  <dc:creator>ad0120</dc:creator>
  <dc:description/>
  <cp:keywords/>
  <dc:language>en-US</dc:language>
  <cp:lastModifiedBy>Терехина Ирина Валентиновна</cp:lastModifiedBy>
  <dcterms:modified xsi:type="dcterms:W3CDTF">2023-06-13T09:39:00Z</dcterms:modified>
  <cp:revision>8</cp:revision>
  <dc:subject/>
  <dc:title/>
</cp:coreProperties>
</file>