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АО «Красный Октябрь» (Лицензиар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Лицензиат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Лицензиар на условиях, указанных в настоящем договоре, обязуется предоставить Лицензиату право использования товарного знака «ЛЮБИМЫЕ С ДЕТСТВА» по свидетельству № 407259, дата подачи заявки - 09.07.2008, дата регистрации – 23.04.2010 (далее – «Товарный знак») в отношении товаров 30 класса МКТУ, указанных в свидетельст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вознаграждения по Лицензионному договору при использовании Товарного знака Лицензиатом составляет </w:t>
      </w:r>
      <w:r>
        <w:rPr>
          <w:rFonts w:cs="Times New Roman" w:ascii="Times New Roman" w:hAnsi="Times New Roman"/>
          <w:b/>
        </w:rPr>
        <w:t>0,5 (Ноль целых пять десятых) процента</w:t>
      </w:r>
      <w:r>
        <w:rPr>
          <w:rFonts w:cs="Times New Roman" w:ascii="Times New Roman" w:hAnsi="Times New Roman"/>
        </w:rPr>
        <w:t xml:space="preserve"> (в том числе НДС по ставке, установленной ст. 164 Налогового Кодекса Российской Федерации) от стоимости реализованной Лицензиатом продукции по ценам, определенным условиями договоров поставки, заключенных Лицензиатом. 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 Общая сумма Договора не превышает 25 000 000 (двадцать пять миллионов) рублей с учетом НДС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853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лицензионный 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               ПАО «Красный Октябрь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ПАО «Красный Октябрь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ПАО «Красный Октябрь»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ПАО «Красный Октябрь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06.03.2023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0:00Z</dcterms:created>
  <dc:creator>ad0120</dc:creator>
  <dc:description/>
  <dc:language>en-US</dc:language>
  <cp:lastModifiedBy>ad0120</cp:lastModifiedBy>
  <dcterms:modified xsi:type="dcterms:W3CDTF">2023-03-06T07:55:00Z</dcterms:modified>
  <cp:revision>4</cp:revision>
  <dc:subject/>
  <dc:title/>
</cp:coreProperties>
</file>