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оговор займ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О «ГУТА-ДЕВЕЛОПМЕНТ» (Заемщик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Займодавец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Предмет, цена Сделк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ймодавец обязуется передать в собственность Заемщику денежные средства в сумме          300 000 000 (Триста миллионов) рублей 00 копеек с взиманием за пользование займом процентов по ставке 3,5% (Три целых пять десятых) годовых, а Заемщик обязуется возвратить полученную сумму займа и уплатить проценты за пользование займом в срок, установленный Договором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уммы займа и процентов за пользование займом подлежат возврату не позднее «31» декабря 2025 г. Начисление процентов на сумму займа производится Сторонами ежемесячно. Проценты начисляются на сумму фактической задолженности по Договору начиная с даты, следующей за датой образования задолженности, и по дату полного погашения задолженности (включительно). Датой возврата займа и уплаты процентов за пользование займом является дата зачисления суммы займа и/или суммы процентов за пользование займом на счет Займодав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редоставления всей или части суммы займа Заемщику и действует до полного исполнения Сторонами своих обязательств по настоящему Догово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 Георгий Александ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Юрье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вкин Денис Владимирович;</w:t>
            </w:r>
          </w:p>
          <w:p>
            <w:pPr>
              <w:pStyle w:val="Style1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н Алексей Анатол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АО «ГУТА-ДЕВЕЛОПМЕНТ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28.07.2020 г.</w:t>
      </w:r>
    </w:p>
    <w:sectPr>
      <w:footerReference w:type="default" r:id="rId2"/>
      <w:type w:val="nextPage"/>
      <w:pgSz w:w="11906" w:h="16838"/>
      <w:pgMar w:left="1276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7:00Z</dcterms:created>
  <dc:creator>ad0120</dc:creator>
  <dc:description/>
  <dc:language>en-US</dc:language>
  <cp:lastModifiedBy>ad0120</cp:lastModifiedBy>
  <dcterms:modified xsi:type="dcterms:W3CDTF">2020-07-28T06:38:00Z</dcterms:modified>
  <cp:revision>3</cp:revision>
  <dc:subject/>
  <dc:title/>
</cp:coreProperties>
</file>