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Извещение акционеров о сделках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в совершении которых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Настоящим Открытое акционерное общество «РОТ ФРОНТ» (далее – Общество) в соответствии с </w:t>
        <w:br/>
        <w:t>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Лицензионный договор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 предоставлении права использования товарного зна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АО «РОТ ФРОНТ» (Лицензиар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ЗАО «Фабрика имени К. Самойлово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едмет Сдел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Лицензиар предоставляет Лицензиату право использования товарного знака </w:t>
      </w: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НЕЖЕН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по свидетельству № </w:t>
      </w:r>
      <w:r>
        <w:rPr>
          <w:rFonts w:cs="Times New Roman" w:ascii="Times New Roman" w:hAnsi="Times New Roman"/>
          <w:sz w:val="22"/>
          <w:szCs w:val="22"/>
        </w:rPr>
        <w:t>125796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в отношении товаров 30 класса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Цена Сдел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 в размере 1,4 (одна целая четыре десятых) процента (в том числе НДС 18%) от стоимости,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пп. 2, 3 статьи 1232 ГК РФ, п. 2 статьи 1235, п. 1 статьи 1490 ГК РФ, предоставление права использования Товарного знака по настоящему лицензионному договору подлежит государственной регистрации. Право использования Товарного знака считается предоставленным Лицензиату с момента государственной регистрации предоставления права использования товарного знака по Договору. Несоблюдение требования о государственной регистрации предоставления права использования Товарного знака по Договору означает непредоставление Лицензиату права на его использование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tabs>
          <w:tab w:val="clear" w:pos="708"/>
          <w:tab w:val="left" w:pos="8985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ab/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 Занимают должности в органах управления ЗАО «Фабрика имени К. Самойлово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. Занимают должности в органах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яющей организ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ЗАО «Фабрика имени К. Самойлово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иноличный исполнительный орган ЗАО «Фабрика имени К. Самойловой».</w:t>
            </w:r>
          </w:p>
        </w:tc>
      </w:tr>
      <w:tr>
        <w:trPr>
          <w:trHeight w:val="170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О «Холдинговая компания «Объединенные кондитеры», имеющее право прямо распоряжаться более 50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нтролирующее лицо – АО «Холдинговая компания «Объединенные кондитеры», имеющее право прямо распоряжаться более 50% голосов в высшем органе управления ЗАО «Фабрика имени К. Самойловой»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1.08.2023</w:t>
      </w:r>
    </w:p>
    <w:sectPr>
      <w:footerReference w:type="default" r:id="rId2"/>
      <w:type w:val="nextPage"/>
      <w:pgSz w:w="11906" w:h="16838"/>
      <w:pgMar w:left="720" w:right="72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8:00Z</dcterms:created>
  <dc:creator>ad0120</dc:creator>
  <dc:description/>
  <cp:keywords/>
  <dc:language>en-US</dc:language>
  <cp:lastModifiedBy>Белянина Ольга Анатольевна</cp:lastModifiedBy>
  <dcterms:modified xsi:type="dcterms:W3CDTF">2023-08-21T09:18:00Z</dcterms:modified>
  <cp:revision>2</cp:revision>
  <dc:subject/>
  <dc:title/>
</cp:coreProperties>
</file>