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ТЧЕТ ОБ ИТОГАХ ГОЛОСОВАНИЯ</w:t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крытое акционерное общество "Сормовская кондитерская фабрика"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3003, г. Нижний Новгород, ул. Базарная, д.10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Адрес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3003, г. Нижний Новгород, ул. Базарная, д.10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одовое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Форма проведения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очное голосование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Дата определения (фиксации) лиц,</w:t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имевших право на участие в общем собра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0" w:name="Соб_СписокДатаМесяцНазв"/>
            <w:r>
              <w:rPr/>
              <w:t>15.05.2023</w:t>
            </w:r>
            <w:bookmarkEnd w:id="0"/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 xml:space="preserve">Дата проведения общего собрания </w:t>
            </w:r>
            <w:r>
              <w:rPr>
                <w:b/>
                <w:color w:val="000000"/>
              </w:rPr>
              <w:t>(дата окончания приема бюллетеней для голосования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" w:name="Соб_ПроведДатаМесяцНазв"/>
            <w:r>
              <w:rPr/>
              <w:t>08.06.2023</w:t>
            </w:r>
            <w:bookmarkEnd w:id="1"/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1000, г. Москва, а/я 277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ООО «Московский Фондовый Центр»</w:t>
            </w:r>
          </w:p>
        </w:tc>
      </w:tr>
      <w:tr>
        <w:trPr>
          <w:trHeight w:val="3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Полное фирменное наименование регистратора, осуществлявшего функции счетной комисс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. Москва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Адрес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7078, г. Москва, Орликов пер., д. 5, стр. 3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Уполномоченное лицо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2" w:name="Протокол_СчетКомПредседат"/>
            <w:r>
              <w:rPr/>
              <w:t>Склярова Ольга Викторовна</w:t>
            </w:r>
            <w:bookmarkEnd w:id="2"/>
          </w:p>
          <w:p>
            <w:pPr>
              <w:pStyle w:val="Style18"/>
              <w:rPr/>
            </w:pPr>
            <w:bookmarkStart w:id="3" w:name="Протокол_СчетКомСекретарь"/>
            <w:r>
              <w:rPr/>
              <w:t>доверенность № 22-44 от 25 апреля 2022 г.</w:t>
            </w:r>
            <w:bookmarkEnd w:id="3"/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общего собрания</w:t>
            </w:r>
          </w:p>
          <w:p>
            <w:pPr>
              <w:pStyle w:val="Normal"/>
              <w:ind w:right="-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общего собрания</w:t>
            </w:r>
          </w:p>
          <w:p>
            <w:pPr>
              <w:pStyle w:val="Normal"/>
              <w:ind w:right="-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Евгений Владимирович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Дата составления отче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>14.06.2023</w:t>
            </w:r>
          </w:p>
        </w:tc>
      </w:tr>
      <w:tr>
        <w:trPr>
          <w:trHeight w:val="3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Председательствующий на годовом общем собрании акционеров Носенко С.М. назначил секретарем годового общего собрания акционеров Карасева Е.В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19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" w:name="Таблица_ПД"/>
            <w:bookmarkStart w:id="5" w:name="Таблица_ПД"/>
            <w:bookmarkEnd w:id="5"/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9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общего собрания:</w:t>
            </w:r>
          </w:p>
          <w:p>
            <w:pPr>
              <w:pStyle w:val="Normal"/>
              <w:ind w:left="-959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 xml:space="preserve">Утверждение годового отчета Общества за 2022 год. 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 xml:space="preserve">Утверждение годовой бухгалтерской (финансовой) отчетности Общества за 2022 год. 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Распределение прибыли Общества, в том числе выплата (объявление) дивидендов, по результатам 2022 финансового года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Избрание Совета директоров Общества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Избрание Ревизионной комиссии Общества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Утверждение аудитора Общества.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>
          <w:b/>
        </w:rPr>
        <w:t>Итоги голосования</w:t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  <w:t xml:space="preserve">Вопрос  №  1. </w:t>
      </w:r>
      <w:r>
        <w:rPr/>
        <w:t xml:space="preserve"> Утверждение годового отчета Общества за 2022 год. </w:t>
      </w:r>
    </w:p>
    <w:p>
      <w:pPr>
        <w:pStyle w:val="Style1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" w:name="В001_ГолВсегоСписок0"/>
            <w:r>
              <w:rPr/>
              <w:t>910 636</w:t>
            </w:r>
            <w:bookmarkEnd w:id="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" w:name="В001_ГолВсегоКворум"/>
            <w:r>
              <w:rPr/>
              <w:t>910 636</w:t>
            </w:r>
            <w:bookmarkEnd w:id="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9" w:name="В001_ГолЗарегУчит"/>
            <w:r>
              <w:rPr>
                <w:b/>
              </w:rPr>
              <w:t>855 077</w:t>
            </w:r>
            <w:bookmarkEnd w:id="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0" w:name="В001_КворумТекстФ"/>
            <w:r>
              <w:rPr>
                <w:b/>
              </w:rPr>
              <w:t>ИМЕЕТСЯ</w:t>
            </w:r>
            <w:bookmarkEnd w:id="10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bookmarkStart w:id="11" w:name="В001_ПроцГолЗарег"/>
            <w:r>
              <w:rPr>
                <w:b/>
                <w:lang w:val="en-US"/>
              </w:rPr>
              <w:t>93.8989</w:t>
            </w:r>
            <w:bookmarkEnd w:id="11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12" w:name="В001_ГолЗА"/>
            <w:r>
              <w:rPr>
                <w:b/>
              </w:rPr>
              <w:t>855 023</w:t>
            </w:r>
            <w:bookmarkEnd w:id="12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13" w:name="В001_ПроцГолЗА"/>
            <w:r>
              <w:rPr>
                <w:sz w:val="16"/>
                <w:szCs w:val="16"/>
              </w:rPr>
              <w:t>99.9937</w:t>
            </w:r>
            <w:bookmarkEnd w:id="13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4" w:name="В001_ГолПР"/>
            <w:r>
              <w:rPr/>
              <w:t>0</w:t>
            </w:r>
            <w:bookmarkEnd w:id="14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В001_ГолВЗ"/>
            <w:r>
              <w:rPr/>
              <w:t xml:space="preserve">54 </w:t>
            </w:r>
            <w:bookmarkEnd w:id="1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63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В001_ГолНД"/>
            <w:r>
              <w:rPr/>
              <w:t>0</w:t>
            </w:r>
            <w:bookmarkEnd w:id="16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В001_ГолНеГолосИзЗарег"/>
            <w:r>
              <w:rPr/>
              <w:t>0</w:t>
            </w:r>
            <w:bookmarkEnd w:id="1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077</w:t>
            </w:r>
          </w:p>
        </w:tc>
      </w:tr>
    </w:tbl>
    <w:p>
      <w:pPr>
        <w:pStyle w:val="Style18"/>
        <w:ind w:right="-144" w:hanging="0"/>
        <w:rPr/>
      </w:pPr>
      <w:r>
        <w:rPr>
          <w:b/>
        </w:rPr>
        <w:t>ПРИНЯТО РЕШЕНИЕ:</w:t>
      </w:r>
    </w:p>
    <w:p>
      <w:pPr>
        <w:pStyle w:val="Style18"/>
        <w:ind w:right="-144" w:hanging="0"/>
        <w:rPr>
          <w:b/>
          <w:b/>
        </w:rPr>
      </w:pPr>
      <w:r>
        <w:rPr/>
        <w:t xml:space="preserve">Утвердить годовой отчет Общества за 2022 год.  </w:t>
      </w:r>
    </w:p>
    <w:p>
      <w:pPr>
        <w:pStyle w:val="Style18"/>
        <w:ind w:right="-14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  <w:t xml:space="preserve">Вопрос  №  2. </w:t>
      </w:r>
      <w:r>
        <w:rPr/>
        <w:t xml:space="preserve"> Утверждение годовой бухгалтерской (финансовой) отчетности Общества за 2022 год. </w:t>
      </w:r>
    </w:p>
    <w:p>
      <w:pPr>
        <w:pStyle w:val="Style1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" w:name="В002_ГолВсегоСписок0"/>
            <w:r>
              <w:rPr/>
              <w:t>910 636</w:t>
            </w:r>
            <w:bookmarkEnd w:id="1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" w:name="В002_ГолВсегоКворум"/>
            <w:r>
              <w:rPr/>
              <w:t>910 636</w:t>
            </w:r>
            <w:bookmarkEnd w:id="1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В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2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21" w:name="В002_ГолЗарегУчит"/>
            <w:r>
              <w:rPr>
                <w:b/>
              </w:rPr>
              <w:t>855 077</w:t>
            </w:r>
            <w:bookmarkEnd w:id="2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22" w:name="В002_КворумТекстФ"/>
            <w:r>
              <w:rPr>
                <w:b/>
              </w:rPr>
              <w:t>ИМЕЕТСЯ</w:t>
            </w:r>
            <w:bookmarkEnd w:id="22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bookmarkStart w:id="23" w:name="В002_ПроцГолЗарег"/>
            <w:r>
              <w:rPr>
                <w:b/>
                <w:lang w:val="en-US"/>
              </w:rPr>
              <w:t>93.8989</w:t>
            </w:r>
            <w:bookmarkEnd w:id="23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24" w:name="В002_ГолЗА"/>
            <w:r>
              <w:rPr>
                <w:b/>
              </w:rPr>
              <w:t>855 023</w:t>
            </w:r>
            <w:bookmarkEnd w:id="24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25" w:name="В002_ПроцГолЗА"/>
            <w:r>
              <w:rPr>
                <w:sz w:val="16"/>
                <w:szCs w:val="16"/>
              </w:rPr>
              <w:t>99.9937</w:t>
            </w:r>
            <w:bookmarkEnd w:id="25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26" w:name="В002_ГолПР"/>
            <w:r>
              <w:rPr/>
              <w:t>0</w:t>
            </w:r>
            <w:bookmarkEnd w:id="26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В002_ГолВЗ"/>
            <w:r>
              <w:rPr/>
              <w:t xml:space="preserve">54 </w:t>
            </w:r>
            <w:bookmarkEnd w:id="27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63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В002_ГолНД"/>
            <w:r>
              <w:rPr/>
              <w:t>0</w:t>
            </w:r>
            <w:bookmarkEnd w:id="28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В002_ГолНеГолосИзЗарег"/>
            <w:r>
              <w:rPr/>
              <w:t>0</w:t>
            </w:r>
            <w:bookmarkEnd w:id="2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07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ind w:right="-144" w:hanging="0"/>
        <w:rPr/>
      </w:pPr>
      <w:r>
        <w:rPr>
          <w:b/>
        </w:rPr>
        <w:t>ПРИНЯТО РЕШЕНИЕ:</w:t>
      </w:r>
    </w:p>
    <w:p>
      <w:pPr>
        <w:pStyle w:val="Style18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ind w:right="-144" w:hanging="0"/>
        <w:jc w:val="both"/>
        <w:rPr/>
      </w:pPr>
      <w:r>
        <w:rPr/>
        <w:t>Утвердить годовую бухгалтерскую (финансовую) отчетность Общества за 2022 год.</w:t>
      </w:r>
    </w:p>
    <w:p>
      <w:pPr>
        <w:pStyle w:val="Style18"/>
        <w:ind w:right="-14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Вопрос № 3. Распределение прибыли Общества, в том числе выплата (объявление) дивидендов, по результатам 2022 финансов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right="-144" w:hanging="0"/>
        <w:jc w:val="both"/>
        <w:rPr>
          <w:b/>
          <w:b/>
          <w:lang w:val="en-US"/>
        </w:rPr>
      </w:pPr>
      <w:r>
        <w:rPr>
          <w:b/>
        </w:rPr>
        <w:t xml:space="preserve">Вопрос  №  3.1 </w:t>
      </w:r>
      <w:r>
        <w:rPr/>
        <w:t xml:space="preserve">  </w:t>
      </w:r>
    </w:p>
    <w:p>
      <w:pPr>
        <w:pStyle w:val="Style18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" w:name="В003_001_ГолВсегоСписок0"/>
            <w:r>
              <w:rPr/>
              <w:t>910 636</w:t>
            </w:r>
            <w:bookmarkEnd w:id="3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" w:name="В003_001_ГолВсегоКворум"/>
            <w:r>
              <w:rPr/>
              <w:t>910 636</w:t>
            </w:r>
            <w:bookmarkEnd w:id="3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В003_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3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33" w:name="В003_001_ГолЗарегУчит"/>
            <w:r>
              <w:rPr>
                <w:b/>
              </w:rPr>
              <w:t>855 077</w:t>
            </w:r>
            <w:bookmarkEnd w:id="3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34" w:name="В003_001_КворумТекстФ"/>
            <w:r>
              <w:rPr>
                <w:b/>
              </w:rPr>
              <w:t>ИМЕЕТСЯ</w:t>
            </w:r>
            <w:bookmarkEnd w:id="34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bookmarkStart w:id="35" w:name="В003_001_ПроцГолЗарег"/>
            <w:r>
              <w:rPr>
                <w:b/>
                <w:lang w:val="en-US"/>
              </w:rPr>
              <w:t>93.8989</w:t>
            </w:r>
            <w:bookmarkEnd w:id="35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36" w:name="В003_001_ГолЗА"/>
            <w:r>
              <w:rPr>
                <w:b/>
              </w:rPr>
              <w:t>854 960</w:t>
            </w:r>
            <w:bookmarkEnd w:id="36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37" w:name="В003_001_ПроцГолЗА"/>
            <w:r>
              <w:rPr>
                <w:sz w:val="16"/>
                <w:szCs w:val="16"/>
              </w:rPr>
              <w:t>99.9863</w:t>
            </w:r>
            <w:bookmarkEnd w:id="37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8" w:name="В003_001_ГолПР"/>
            <w:r>
              <w:rPr/>
              <w:t>0</w:t>
            </w:r>
            <w:bookmarkEnd w:id="38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В003_001_ГолВЗ"/>
            <w:r>
              <w:rPr/>
              <w:t>117</w:t>
            </w:r>
            <w:bookmarkEnd w:id="3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137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В003_001_ГолНД"/>
            <w:r>
              <w:rPr/>
              <w:t>0</w:t>
            </w:r>
            <w:bookmarkEnd w:id="4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В003_001_ГолНеГолосИзЗарег"/>
            <w:r>
              <w:rPr/>
              <w:t>0</w:t>
            </w:r>
            <w:bookmarkEnd w:id="4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07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ind w:right="-144" w:hanging="0"/>
        <w:rPr/>
      </w:pPr>
      <w:r>
        <w:rPr>
          <w:b/>
        </w:rPr>
        <w:t>ПРИНЯТО РЕШЕНИЕ:</w:t>
      </w:r>
    </w:p>
    <w:p>
      <w:pPr>
        <w:pStyle w:val="Style18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ind w:right="-144" w:hanging="0"/>
        <w:jc w:val="both"/>
        <w:rPr/>
      </w:pPr>
      <w:r>
        <w:rPr/>
        <w:t>Направить на выплату дивидендов по итогам 2022 финансового года сумму в размере 600 521 390 (Шестьсот миллионов пятьсот двадцать одна тысяча триста девяносто) рублей, а именно: прибыль, полученную по итогам 2022 финансового года, в размере 342 268 458 (Триста сорок два миллиона двести шестьдесят восемь тысяч четыреста пятьдесят восемь) рублей  29 копеек,  а также часть нераспределенной прибыли прошлых лет в размере 258 252 931 (Двести пятьдесят восемь миллионов двести пятьдесят две тысячи девятьсот тридцать один) рубль 71 копейка.</w:t>
      </w:r>
    </w:p>
    <w:p>
      <w:pPr>
        <w:pStyle w:val="Style18"/>
        <w:ind w:right="-144" w:hanging="0"/>
        <w:jc w:val="both"/>
        <w:rPr/>
      </w:pPr>
      <w:r>
        <w:rPr/>
        <w:t>Оставшуюся нераспределенную прибыль в размере 908 457 097 (Девятьсот восемь миллионов четыреста пятьдесят семь тысяч девяносто семь) рублей 62 копеек не распределять.</w:t>
      </w:r>
    </w:p>
    <w:p>
      <w:pPr>
        <w:pStyle w:val="Style18"/>
        <w:rPr/>
      </w:pPr>
      <w:r>
        <w:rPr/>
      </w:r>
    </w:p>
    <w:p>
      <w:pPr>
        <w:pStyle w:val="Style18"/>
        <w:ind w:right="-144" w:hanging="0"/>
        <w:jc w:val="both"/>
        <w:rPr>
          <w:b/>
          <w:b/>
          <w:lang w:val="en-US"/>
        </w:rPr>
      </w:pPr>
      <w:r>
        <w:rPr>
          <w:b/>
        </w:rPr>
        <w:t xml:space="preserve">Вопрос  №  3.2 </w:t>
      </w:r>
      <w:r>
        <w:rPr/>
        <w:t xml:space="preserve">  </w:t>
      </w:r>
    </w:p>
    <w:p>
      <w:pPr>
        <w:pStyle w:val="Style18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42" w:name="В003_002_ГолВсегоСписок0"/>
            <w:r>
              <w:rPr/>
              <w:t>910 636</w:t>
            </w:r>
            <w:bookmarkEnd w:id="4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43" w:name="В003_002_ГолВсегоКворум"/>
            <w:r>
              <w:rPr/>
              <w:t>910 636</w:t>
            </w:r>
            <w:bookmarkEnd w:id="4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В003_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4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45" w:name="В003_002_ГолЗарегУчит"/>
            <w:r>
              <w:rPr>
                <w:b/>
              </w:rPr>
              <w:t>855 077</w:t>
            </w:r>
            <w:bookmarkEnd w:id="4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46" w:name="В003_002_КворумТекстФ"/>
            <w:r>
              <w:rPr>
                <w:b/>
              </w:rPr>
              <w:t>ИМЕЕТСЯ</w:t>
            </w:r>
            <w:bookmarkEnd w:id="46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bookmarkStart w:id="47" w:name="В003_002_ПроцГолЗарег"/>
            <w:r>
              <w:rPr>
                <w:b/>
                <w:lang w:val="en-US"/>
              </w:rPr>
              <w:t>93.8989</w:t>
            </w:r>
            <w:bookmarkEnd w:id="47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48" w:name="В003_002_ГолЗА"/>
            <w:r>
              <w:rPr>
                <w:b/>
              </w:rPr>
              <w:t>855 023</w:t>
            </w:r>
            <w:bookmarkEnd w:id="48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49" w:name="В003_002_ПроцГолЗА"/>
            <w:r>
              <w:rPr>
                <w:sz w:val="16"/>
                <w:szCs w:val="16"/>
              </w:rPr>
              <w:t>99.9937</w:t>
            </w:r>
            <w:bookmarkEnd w:id="49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50" w:name="В003_002_ГолПР"/>
            <w:r>
              <w:rPr/>
              <w:t>0</w:t>
            </w:r>
            <w:bookmarkEnd w:id="5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В003_002_ГолВЗ"/>
            <w:r>
              <w:rPr/>
              <w:t xml:space="preserve">54 </w:t>
            </w:r>
            <w:bookmarkEnd w:id="5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63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В003_002_ГолНД"/>
            <w:r>
              <w:rPr/>
              <w:t>0</w:t>
            </w:r>
            <w:bookmarkEnd w:id="52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В003_002_ГолНеГолосИзЗарег"/>
            <w:r>
              <w:rPr/>
              <w:t>0</w:t>
            </w:r>
            <w:bookmarkEnd w:id="5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077</w:t>
            </w:r>
          </w:p>
        </w:tc>
      </w:tr>
    </w:tbl>
    <w:p>
      <w:pPr>
        <w:pStyle w:val="Style18"/>
        <w:ind w:right="-144" w:hanging="0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Style18"/>
        <w:ind w:right="-144" w:hanging="0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/>
      </w:pPr>
      <w:r>
        <w:rPr/>
        <w:t xml:space="preserve">Выплатить дивиденды в денежной форме в следующем размере: </w:t>
      </w:r>
    </w:p>
    <w:p>
      <w:pPr>
        <w:pStyle w:val="Style18"/>
        <w:ind w:right="-144" w:hanging="0"/>
        <w:jc w:val="both"/>
        <w:rPr/>
      </w:pPr>
      <w:r>
        <w:rPr/>
        <w:t>- 1 (Один) рубль 20 копеек на одну привилегированную акцию типа 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  <w:t xml:space="preserve">Вопрос  №  3.3 </w:t>
      </w:r>
      <w:r>
        <w:rPr/>
        <w:t xml:space="preserve">  </w:t>
      </w:r>
    </w:p>
    <w:p>
      <w:pPr>
        <w:pStyle w:val="Style1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4" w:name="В003_003_ГолВсегоСписок0"/>
            <w:r>
              <w:rPr/>
              <w:t>910 636</w:t>
            </w:r>
            <w:bookmarkEnd w:id="5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5" w:name="В003_003_ГолВсегоКворум"/>
            <w:r>
              <w:rPr/>
              <w:t>910 636</w:t>
            </w:r>
            <w:bookmarkEnd w:id="5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6" w:name="В003_003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5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57" w:name="В003_003_ГолЗарегУчит"/>
            <w:r>
              <w:rPr>
                <w:b/>
              </w:rPr>
              <w:t>855 077</w:t>
            </w:r>
            <w:bookmarkEnd w:id="5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58" w:name="В003_003_КворумТекстФ"/>
            <w:r>
              <w:rPr>
                <w:b/>
              </w:rPr>
              <w:t>ИМЕЕТСЯ</w:t>
            </w:r>
            <w:bookmarkEnd w:id="58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bookmarkStart w:id="59" w:name="В003_003_ПроцГолЗарег"/>
            <w:r>
              <w:rPr>
                <w:b/>
                <w:lang w:val="en-US"/>
              </w:rPr>
              <w:t>93.8989</w:t>
            </w:r>
            <w:bookmarkEnd w:id="59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60" w:name="В003_003_ГолЗА"/>
            <w:r>
              <w:rPr>
                <w:b/>
              </w:rPr>
              <w:t>854 960</w:t>
            </w:r>
            <w:bookmarkEnd w:id="60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61" w:name="В003_003_ПроцГолЗА"/>
            <w:r>
              <w:rPr>
                <w:sz w:val="16"/>
                <w:szCs w:val="16"/>
              </w:rPr>
              <w:t>99.9863</w:t>
            </w:r>
            <w:bookmarkEnd w:id="61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62" w:name="В003_003_ГолПР"/>
            <w:r>
              <w:rPr/>
              <w:t xml:space="preserve">63 </w:t>
            </w:r>
            <w:bookmarkEnd w:id="62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74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В003_003_ГолВЗ"/>
            <w:r>
              <w:rPr/>
              <w:t xml:space="preserve">54 </w:t>
            </w:r>
            <w:bookmarkEnd w:id="63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0,0063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В003_003_ГолНД"/>
            <w:r>
              <w:rPr/>
              <w:t>0</w:t>
            </w:r>
            <w:bookmarkEnd w:id="6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В003_003_ГолНеГолосИзЗарег"/>
            <w:r>
              <w:rPr/>
              <w:t>0</w:t>
            </w:r>
            <w:bookmarkEnd w:id="6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07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ind w:right="-144" w:hanging="0"/>
        <w:rPr/>
      </w:pPr>
      <w:r>
        <w:rPr>
          <w:b/>
        </w:rPr>
        <w:t>ПРИНЯТО РЕШЕНИЕ:</w:t>
      </w:r>
    </w:p>
    <w:p>
      <w:pPr>
        <w:pStyle w:val="Style18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ind w:right="-144" w:hanging="0"/>
        <w:jc w:val="both"/>
        <w:rPr/>
      </w:pPr>
      <w:r>
        <w:rPr/>
        <w:t>Выплатить дивиденды в денежной форме в следующем размере:</w:t>
      </w:r>
    </w:p>
    <w:p>
      <w:pPr>
        <w:pStyle w:val="Style18"/>
        <w:ind w:right="-144" w:hanging="0"/>
        <w:jc w:val="both"/>
        <w:rPr/>
      </w:pPr>
      <w:r>
        <w:rPr/>
        <w:t>- 21 980 (Двадцать одна тысяча девятьсот восемьдесят) рублей на одну привилегированную акцию типа Б.</w:t>
      </w:r>
    </w:p>
    <w:p>
      <w:pPr>
        <w:pStyle w:val="Style18"/>
        <w:ind w:right="-14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ind w:right="-144" w:hanging="0"/>
        <w:jc w:val="both"/>
        <w:rPr>
          <w:b/>
          <w:b/>
          <w:lang w:val="en-US"/>
        </w:rPr>
      </w:pPr>
      <w:r>
        <w:rPr>
          <w:b/>
        </w:rPr>
        <w:t xml:space="preserve">Вопрос  №  3.4 </w:t>
      </w:r>
      <w:r>
        <w:rPr/>
        <w:t xml:space="preserve">  </w:t>
      </w:r>
    </w:p>
    <w:p>
      <w:pPr>
        <w:pStyle w:val="Style18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6" w:name="В003_004_ГолВсегоСписок0"/>
            <w:r>
              <w:rPr/>
              <w:t>910 636</w:t>
            </w:r>
            <w:bookmarkEnd w:id="6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7" w:name="В003_004_ГолВсегоКворум"/>
            <w:r>
              <w:rPr/>
              <w:t>910 636</w:t>
            </w:r>
            <w:bookmarkEnd w:id="6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8" w:name="В003_004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6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69" w:name="В003_004_ГолЗарегУчит"/>
            <w:r>
              <w:rPr>
                <w:b/>
              </w:rPr>
              <w:t>855 077</w:t>
            </w:r>
            <w:bookmarkEnd w:id="6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70" w:name="В003_004_КворумТекстФ"/>
            <w:r>
              <w:rPr>
                <w:b/>
              </w:rPr>
              <w:t>ИМЕЕТСЯ</w:t>
            </w:r>
            <w:bookmarkEnd w:id="70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bookmarkStart w:id="71" w:name="В003_004_ПроцГолЗарег"/>
            <w:r>
              <w:rPr>
                <w:b/>
                <w:lang w:val="en-US"/>
              </w:rPr>
              <w:t>93.8989</w:t>
            </w:r>
            <w:bookmarkEnd w:id="71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72" w:name="В003_004_ГолЗА"/>
            <w:r>
              <w:rPr>
                <w:b/>
              </w:rPr>
              <w:t>854 960</w:t>
            </w:r>
            <w:bookmarkEnd w:id="72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73" w:name="В003_004_ПроцГолЗА"/>
            <w:r>
              <w:rPr>
                <w:sz w:val="16"/>
                <w:szCs w:val="16"/>
              </w:rPr>
              <w:t>99.9863</w:t>
            </w:r>
            <w:bookmarkEnd w:id="73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74" w:name="В003_004_ГолПР"/>
            <w:r>
              <w:rPr/>
              <w:t>0</w:t>
            </w:r>
            <w:bookmarkEnd w:id="74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5" w:name="В003_004_ГолВЗ"/>
            <w:r>
              <w:rPr/>
              <w:t>117</w:t>
            </w:r>
            <w:bookmarkEnd w:id="7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137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6" w:name="В003_004_ГолНД"/>
            <w:r>
              <w:rPr/>
              <w:t>0</w:t>
            </w:r>
            <w:bookmarkEnd w:id="76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7" w:name="В003_004_ГолНеГолосИзЗарег"/>
            <w:r>
              <w:rPr/>
              <w:t>0</w:t>
            </w:r>
            <w:bookmarkEnd w:id="7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07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ind w:right="-144" w:hanging="0"/>
        <w:rPr/>
      </w:pPr>
      <w:r>
        <w:rPr>
          <w:b/>
        </w:rPr>
        <w:t>ПРИНЯТО РЕШЕНИЕ:</w:t>
      </w:r>
    </w:p>
    <w:p>
      <w:pPr>
        <w:pStyle w:val="Style18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ind w:right="-144" w:hanging="0"/>
        <w:jc w:val="both"/>
        <w:rPr/>
      </w:pPr>
      <w:r>
        <w:rPr/>
        <w:t>Определить «19» июня 2023 г. датой, на которую определяются лица, имеющие право на получение дивидендов.</w:t>
      </w:r>
    </w:p>
    <w:p>
      <w:pPr>
        <w:pStyle w:val="Style18"/>
        <w:ind w:right="-14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Вопрос № 4. Избрание Совета директоров Обществ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>
          <w:b/>
          <w:b/>
          <w:lang w:val="en-US"/>
        </w:rPr>
      </w:pPr>
      <w:r>
        <w:rPr>
          <w:b/>
        </w:rPr>
        <w:t xml:space="preserve">Вопрос  №  4.1 </w:t>
      </w:r>
      <w:r>
        <w:rPr/>
        <w:t xml:space="preserve">  </w:t>
      </w:r>
    </w:p>
    <w:p>
      <w:pPr>
        <w:pStyle w:val="Style18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8" w:name="В004_001_ГолВсегоСписок0"/>
            <w:r>
              <w:rPr/>
              <w:t>910 636</w:t>
            </w:r>
            <w:bookmarkEnd w:id="7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9" w:name="В004_001_ГолВсегоКворум"/>
            <w:r>
              <w:rPr/>
              <w:t>910 636</w:t>
            </w:r>
            <w:bookmarkEnd w:id="7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0" w:name="В004_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8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81" w:name="В004_001_ГолЗарегУчит"/>
            <w:r>
              <w:rPr>
                <w:b/>
              </w:rPr>
              <w:t>855 077</w:t>
            </w:r>
            <w:bookmarkEnd w:id="8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82" w:name="В004_001_КворумТекстФ"/>
            <w:r>
              <w:rPr>
                <w:b/>
              </w:rPr>
              <w:t>ИМЕЕТСЯ</w:t>
            </w:r>
            <w:bookmarkEnd w:id="82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bookmarkStart w:id="83" w:name="В004_001_ПроцГолЗарег"/>
            <w:r>
              <w:rPr>
                <w:b/>
                <w:lang w:val="en-US"/>
              </w:rPr>
              <w:t>93.8989</w:t>
            </w:r>
            <w:bookmarkEnd w:id="83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84" w:name="В004_001_ГолЗА"/>
            <w:r>
              <w:rPr>
                <w:b/>
              </w:rPr>
              <w:t>855 023</w:t>
            </w:r>
            <w:bookmarkEnd w:id="84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85" w:name="В004_001_ПроцГолЗА"/>
            <w:r>
              <w:rPr>
                <w:sz w:val="16"/>
                <w:szCs w:val="16"/>
              </w:rPr>
              <w:t>99.9937</w:t>
            </w:r>
            <w:bookmarkEnd w:id="85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86" w:name="В004_001_ГолПР"/>
            <w:r>
              <w:rPr/>
              <w:t>0</w:t>
            </w:r>
            <w:bookmarkEnd w:id="86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7" w:name="В004_001_ГолВЗ"/>
            <w:r>
              <w:rPr/>
              <w:t xml:space="preserve">54 </w:t>
            </w:r>
            <w:bookmarkEnd w:id="87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63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8" w:name="В004_001_ГолНД"/>
            <w:r>
              <w:rPr/>
              <w:t>0</w:t>
            </w:r>
            <w:bookmarkEnd w:id="88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9" w:name="В004_001_ГолНеГолосИзЗарег"/>
            <w:r>
              <w:rPr/>
              <w:t>0</w:t>
            </w:r>
            <w:bookmarkEnd w:id="8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077</w:t>
            </w:r>
          </w:p>
        </w:tc>
      </w:tr>
    </w:tbl>
    <w:p>
      <w:pPr>
        <w:pStyle w:val="Style18"/>
        <w:ind w:right="-144" w:hanging="0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rPr/>
      </w:pPr>
      <w:r>
        <w:rPr>
          <w:b/>
        </w:rPr>
        <w:t>ПРИНЯТО РЕШЕНИЕ:</w:t>
      </w:r>
    </w:p>
    <w:p>
      <w:pPr>
        <w:pStyle w:val="Style18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ind w:right="-144" w:hanging="0"/>
        <w:jc w:val="both"/>
        <w:rPr/>
      </w:pPr>
      <w:r>
        <w:rPr/>
        <w:t>Определить количественный состав Совета директоров Общества – 7 человек.</w:t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  <w:t xml:space="preserve">Вопрос № 4.2 </w:t>
      </w:r>
      <w:r>
        <w:rPr/>
        <w:t xml:space="preserve"> </w:t>
      </w:r>
    </w:p>
    <w:p>
      <w:pPr>
        <w:pStyle w:val="Style1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0" w:name="В004_002_ГолВсегоСписок"/>
            <w:r>
              <w:rPr/>
              <w:t>6 374 452</w:t>
            </w:r>
            <w:bookmarkEnd w:id="90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1" w:name="В004_002_ГолВсегоКворум"/>
            <w:r>
              <w:rPr/>
              <w:t>6 374 452</w:t>
            </w:r>
            <w:bookmarkEnd w:id="91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92" w:name="В004_002_ГолЗарегУчит"/>
            <w:r>
              <w:rPr>
                <w:b/>
              </w:rPr>
              <w:t>5 985 539</w:t>
            </w:r>
            <w:bookmarkEnd w:id="92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93" w:name="В004_002_КворумТекстФ"/>
            <w:r>
              <w:rPr>
                <w:b/>
              </w:rPr>
              <w:t>ИМЕЕТСЯ</w:t>
            </w:r>
            <w:bookmarkEnd w:id="93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94" w:name="В004_002_ПроцГолЗарег"/>
            <w:r>
              <w:rPr>
                <w:b/>
              </w:rPr>
              <w:t>93.8989</w:t>
            </w:r>
            <w:bookmarkEnd w:id="94"/>
            <w:r>
              <w:rPr>
                <w:b/>
              </w:rPr>
              <w:t>%</w:t>
            </w:r>
          </w:p>
        </w:tc>
      </w:tr>
    </w:tbl>
    <w:p>
      <w:pPr>
        <w:pStyle w:val="Style1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95" w:name="В004_002_ГолКандРаспр"/>
            <w:r>
              <w:rPr>
                <w:b/>
              </w:rPr>
              <w:t>5 985 413</w:t>
            </w:r>
            <w:bookmarkEnd w:id="95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bookmarkStart w:id="96" w:name="В004_002_ПроцГолКандРаспрОтЗарег"/>
            <w:r>
              <w:rPr>
                <w:sz w:val="16"/>
                <w:szCs w:val="16"/>
              </w:rPr>
              <w:t>99.9979</w:t>
            </w:r>
            <w:bookmarkEnd w:id="9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97" w:name="В004_002_ГолПР"/>
            <w:r>
              <w:rPr/>
              <w:t>0</w:t>
            </w:r>
            <w:bookmarkEnd w:id="97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8" w:name="В004_002_ГолВЗ"/>
            <w:r>
              <w:rPr/>
              <w:t>0</w:t>
            </w:r>
            <w:bookmarkEnd w:id="9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9" w:name="В004_002_ГолНД"/>
            <w:r>
              <w:rPr/>
              <w:t>0</w:t>
            </w:r>
            <w:bookmarkEnd w:id="9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bookmarkStart w:id="100" w:name="В004_002_ГолНеГолосИзЗарег"/>
            <w:r>
              <w:rPr/>
              <w:t>0</w:t>
            </w:r>
            <w:bookmarkEnd w:id="100"/>
            <w:r>
              <w:rPr/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/>
            </w:pPr>
            <w:bookmarkStart w:id="101" w:name="В004_002_ГолКандНеРаспр"/>
            <w:r>
              <w:rPr/>
              <w:t>126</w:t>
            </w:r>
            <w:bookmarkEnd w:id="101"/>
            <w:r>
              <w:rPr/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85 539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bookmarkStart w:id="102" w:name="Таблица_Канд_004_002"/>
            <w:bookmarkEnd w:id="102"/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ЛЕБНИКОВ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55 316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55 08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55 08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УДЯКОВ ЕВГЕН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55 00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55 00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УТКО КИРИЛ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54 95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СЕНК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54 950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>
          <w:b/>
          <w:sz w:val="22"/>
          <w:szCs w:val="22"/>
        </w:rPr>
        <w:t>Избрать членов Совета директоров Общества из следующих кандидатов:</w:t>
      </w:r>
      <w:bookmarkStart w:id="103" w:name="В004_002_ПереченьИзбранных"/>
      <w:r>
        <w:rPr>
          <w:b/>
          <w:sz w:val="22"/>
          <w:szCs w:val="22"/>
        </w:rPr>
        <w:t xml:space="preserve"> Хлебников Юрий Юрьевич, Петров Александр Юрьевич, Петров Алексей Юрьевич, Будяков Евгений Олегович, Харин Алексей Анатольевич, Бутко Кирилл Викторович, Носенко Сергей Михайлович</w:t>
      </w:r>
      <w:bookmarkEnd w:id="103"/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Вопрос № 5. </w:t>
      </w:r>
      <w:r>
        <w:rPr/>
        <w:t xml:space="preserve"> Избрание Ревизионной комиссии Обществ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4" w:name="В005_ГолВсегоСписок"/>
            <w:r>
              <w:rPr/>
              <w:t>910 636</w:t>
            </w:r>
            <w:bookmarkEnd w:id="104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5" w:name="В005_ГолВсегоКворум"/>
            <w:r>
              <w:rPr/>
              <w:t>910 636</w:t>
            </w:r>
            <w:bookmarkEnd w:id="105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106" w:name="В005_ГолЗарегУчит"/>
            <w:r>
              <w:rPr>
                <w:b/>
              </w:rPr>
              <w:t>855 077</w:t>
            </w:r>
            <w:bookmarkEnd w:id="106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107" w:name="В005_КворумТекстФ"/>
            <w:r>
              <w:rPr>
                <w:b/>
              </w:rPr>
              <w:t>ИМЕЕТСЯ</w:t>
            </w:r>
            <w:bookmarkEnd w:id="107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108" w:name="В005_ПроцГолЗарег"/>
            <w:r>
              <w:rPr>
                <w:b/>
              </w:rPr>
              <w:t>93.8989</w:t>
            </w:r>
            <w:bookmarkEnd w:id="108"/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lang w:val="en-US"/>
              </w:rPr>
            </w:pPr>
            <w:bookmarkStart w:id="109" w:name="Таблица_Канд_005"/>
            <w:bookmarkEnd w:id="109"/>
            <w:r>
              <w:rPr/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ВАНОВ АЛЕКС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855 023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.9937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854 96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.9863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УТОВА ЮЛИЯ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854 96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.9863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 0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  <w:t>ПРИНЯТО РЕШЕНИЕ: Избрать Ревизион</w:t>
      </w:r>
      <w:bookmarkStart w:id="110" w:name="В005_ПереченьИзбранных"/>
      <w:r>
        <w:rPr>
          <w:b/>
        </w:rPr>
        <w:t>ную комиссию Общества в составе: Иванов Алексей Владимирович, Глабова Елена Владимировна, Шутова Юлия Николаевна</w:t>
      </w:r>
      <w:bookmarkEnd w:id="110"/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right="-144" w:hanging="0"/>
        <w:jc w:val="both"/>
        <w:rPr/>
      </w:pPr>
      <w:r>
        <w:rPr>
          <w:b/>
        </w:rPr>
        <w:t xml:space="preserve">Вопрос  №  6. </w:t>
      </w:r>
      <w:r>
        <w:rPr/>
        <w:t xml:space="preserve"> Утверждение аудитора Общества. </w:t>
      </w:r>
    </w:p>
    <w:p>
      <w:pPr>
        <w:pStyle w:val="Style18"/>
        <w:ind w:right="-144" w:hanging="0"/>
        <w:jc w:val="both"/>
        <w:rPr/>
      </w:pPr>
      <w:r>
        <w:rPr/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1" w:name="В006_ГолВсегоСписок0"/>
            <w:r>
              <w:rPr/>
              <w:t>910 636</w:t>
            </w:r>
            <w:bookmarkEnd w:id="11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2" w:name="В006_ГолВсегоКворум"/>
            <w:r>
              <w:rPr/>
              <w:t>910 636</w:t>
            </w:r>
            <w:bookmarkEnd w:id="11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3" w:name="В006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1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114" w:name="В006_ГолЗарегУчит"/>
            <w:r>
              <w:rPr>
                <w:b/>
              </w:rPr>
              <w:t>855 077</w:t>
            </w:r>
            <w:bookmarkEnd w:id="11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15" w:name="В006_КворумТекстФ"/>
            <w:r>
              <w:rPr>
                <w:b/>
              </w:rPr>
              <w:t>ИМЕЕТСЯ</w:t>
            </w:r>
            <w:bookmarkEnd w:id="115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bookmarkStart w:id="116" w:name="В006_ПроцГолЗарег"/>
            <w:r>
              <w:rPr>
                <w:b/>
                <w:lang w:val="en-US"/>
              </w:rPr>
              <w:t>93.8989</w:t>
            </w:r>
            <w:bookmarkEnd w:id="116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117" w:name="В006_ГолЗА"/>
            <w:r>
              <w:rPr>
                <w:b/>
              </w:rPr>
              <w:t>855 023</w:t>
            </w:r>
            <w:bookmarkEnd w:id="11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118" w:name="В006_ПроцГолЗА"/>
            <w:r>
              <w:rPr>
                <w:sz w:val="16"/>
                <w:szCs w:val="16"/>
              </w:rPr>
              <w:t>99.9937</w:t>
            </w:r>
            <w:bookmarkEnd w:id="11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19" w:name="В006_ГолПР"/>
            <w:r>
              <w:rPr/>
              <w:t>0</w:t>
            </w:r>
            <w:bookmarkEnd w:id="11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0" w:name="В006_ГолВЗ"/>
            <w:r>
              <w:rPr/>
              <w:t xml:space="preserve">54 </w:t>
            </w:r>
            <w:bookmarkEnd w:id="12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63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1" w:name="В006_ГолНД"/>
            <w:r>
              <w:rPr/>
              <w:t>0</w:t>
            </w:r>
            <w:bookmarkEnd w:id="12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2" w:name="В006_ГолНеГолосИзЗарег"/>
            <w:r>
              <w:rPr/>
              <w:t>0</w:t>
            </w:r>
            <w:bookmarkEnd w:id="12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07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ind w:right="-144" w:hanging="0"/>
        <w:rPr/>
      </w:pPr>
      <w:r>
        <w:rPr>
          <w:b/>
        </w:rPr>
        <w:t>ПРИНЯТО РЕШЕНИЕ:</w:t>
      </w:r>
    </w:p>
    <w:p>
      <w:pPr>
        <w:pStyle w:val="Style18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ind w:right="-144" w:hanging="0"/>
        <w:jc w:val="both"/>
        <w:rPr>
          <w:b/>
          <w:b/>
        </w:rPr>
      </w:pPr>
      <w:r>
        <w:rPr>
          <w:b/>
        </w:rPr>
        <w:t>Утвердить аудитором Общества на 2023 год ЗАО «АУДИТ-КОНСТАНТА».</w:t>
      </w:r>
    </w:p>
    <w:p>
      <w:pPr>
        <w:pStyle w:val="Style18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Style18"/>
        <w:ind w:right="-144" w:firstLine="284"/>
        <w:jc w:val="both"/>
        <w:rPr/>
      </w:pPr>
      <w:r>
        <w:rPr/>
      </w:r>
    </w:p>
    <w:p>
      <w:pPr>
        <w:pStyle w:val="Style18"/>
        <w:ind w:right="-144" w:firstLine="284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Председатель общего собрания                                                                      Носенко С.М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екретарь общего собрания                                                                             Карасев Е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2"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4"/>
      <w:lang w:val="ru-RU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Calibri" w:hAnsi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9:00Z</dcterms:created>
  <dc:creator>Емельянов Евгений</dc:creator>
  <dc:description/>
  <cp:keywords/>
  <dc:language>en-US</dc:language>
  <cp:lastModifiedBy>Ильичева Светлана Валерьевна</cp:lastModifiedBy>
  <dcterms:modified xsi:type="dcterms:W3CDTF">2023-06-13T12:53:00Z</dcterms:modified>
  <cp:revision>15</cp:revision>
  <dc:subject/>
  <dc:title>ПРОТОКОЛ</dc:title>
</cp:coreProperties>
</file>