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Тульская кондитерская фабрика «Ясная Поляна»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от «18 » мая 2021 год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е акционерное общество «Тульская кондитерская фабрика «Ясная Поляна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г. Тула, Одоевское шоссе, д. 83, ОАО «ТКФ «Ясная Полян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Открытое акционерное общество «Тульская кондитерская фабрика «Ясная Поляна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орма проведения годового общего собрания акционеров Общества: заочное голосование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 окончания приема бюллетеней для голосования</w:t>
      </w:r>
      <w:r>
        <w:rPr>
          <w:b/>
          <w:sz w:val="22"/>
          <w:szCs w:val="22"/>
        </w:rPr>
        <w:t>: 23 июня 2021 год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атегория (типы) акций, владельцы которых имеют право голоса по вопросам повестки дня годового общего собрания акционеров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акции обыкновенные именные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очтовый адрес, по которому могут направляться бюллетени:</w:t>
      </w:r>
      <w:r>
        <w:rPr>
          <w:b/>
          <w:i/>
        </w:rPr>
        <w:t xml:space="preserve"> </w:t>
      </w:r>
      <w:r>
        <w:rPr>
          <w:b/>
          <w:sz w:val="20"/>
        </w:rPr>
        <w:t>101000, г. Москва, а/я 277, ООО «Московский Фондовый Центр»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Дата определения (фиксирования)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30 мая 2021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  <w:sz w:val="22"/>
          <w:szCs w:val="22"/>
        </w:rPr>
        <w:t>Утверждение годового отчета Общества за 2020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Утверждение годовой бухгалтерской (финансовой) отчетности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Общества за 2020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прибыли Общества, в том числе выплата (объявление) дивидендов, по результатам 2020 финансового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Тула, Одоевское шоссе, д. 83, ОАО «ТКФ «Ясная Поляна» или на сайте Общества в информационно-телекоммуникационной сети «Интернет» по адресу: http://www.uniconf.ru/factories/yasnaya-polyana/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ОАО «ТКФ «Ясная Поляна</w:t>
      </w:r>
      <w:r>
        <w:rPr>
          <w:b/>
        </w:rPr>
        <w:t>»</w:t>
      </w:r>
    </w:p>
    <w:sectPr>
      <w:type w:val="nextPage"/>
      <w:pgSz w:w="11906" w:h="16838"/>
      <w:pgMar w:left="108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8:00Z</dcterms:created>
  <dc:creator>rsefimov</dc:creator>
  <dc:description/>
  <cp:keywords/>
  <dc:language>en-US</dc:language>
  <cp:lastModifiedBy>Романов Андрей Анатольевич</cp:lastModifiedBy>
  <cp:lastPrinted>2014-07-02T16:08:00Z</cp:lastPrinted>
  <dcterms:modified xsi:type="dcterms:W3CDTF">2021-05-31T13:35:00Z</dcterms:modified>
  <cp:revision>3</cp:revision>
  <dc:subject/>
  <dc:title>Утверждено Советом директоров</dc:title>
</cp:coreProperties>
</file>