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Лицензионный догово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на условиях, указанных в договоре, предоставляет Лицензиату право использования товарного знака «NEO-BOTANICA» по свидетельству № 591481, дата подачи – 04.09.2015 г., дата регистрации – 19.10.2016 г. (далее – «Товарный знак») в отношении товаров 30 класса МКТУ, указанных в государственной регистрации товарного знак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. Размер, срок, порядок и иные условия выплаты вознаграждения определяются Протоколами, подписываемыми Сторонами и являющими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договора к отношениям между ними по использованию Товарного знака Лицензиатом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ОАО «РОТ ФРОНТ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Лицензионный догово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Фабрика им. К. Самойловой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на условиях, указанных в Договоре, предоставляет Лицензиату право использования товарного знака «УДАЧА» по свидетельству № 185403, дата подачи - 18.06.1998 г., дата регистрации - 03.03.2000 г. (далее - «Товарный знак») в отношении товаров 29, 30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. Размер, срок, порядок и иные условия выплаты вознаграждения определяются Протоколами, подписываемыми Сторонами и являющими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Договора к отношениям между ними по использованию Товарного знака Лицензиатом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Фабрика им. К. Самойлово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Фабрика им. К. Самойлово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Фабрика им. К. Самойлово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ЗАО «Фабрика им. К. Самойлово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3. Лицензионный догово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на условиях, указанных в договоре, предоставляет Лицензиату право использования товарного знака «ВОЛШЕБСТВО» по свидетельству № 185258, дата подачи – 10.09.1998 г., дата регистрации – 01.03.2000 г. (далее – «Товарный знак»)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. Размер, срок, порядок и иные условия выплаты вознаграждения определяются Протоколами, подписываемыми Сторонами и являющими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договора к отношениям между ними по использованию Товарного знака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Южуралкондитер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ОАО «Южуралкондитер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04.10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;Times New Roman"/>
    </w:rPr>
  </w:style>
  <w:style w:type="character" w:styleId="WW8Num21z0">
    <w:name w:val="WW8Num21z0"/>
    <w:qFormat/>
    <w:rPr>
      <w:rFonts w:eastAsia="Cambria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3:00Z</dcterms:created>
  <dc:creator>ad0120</dc:creator>
  <dc:description/>
  <cp:keywords/>
  <dc:language>en-US</dc:language>
  <cp:lastModifiedBy>Ильичева Светлана Валерьевна</cp:lastModifiedBy>
  <cp:lastPrinted>2018-12-10T15:01:00Z</cp:lastPrinted>
  <dcterms:modified xsi:type="dcterms:W3CDTF">2023-10-03T13:48:00Z</dcterms:modified>
  <cp:revision>6</cp:revision>
  <dc:subject/>
  <dc:title>Извещение акционеров о сделке, в совершении которой имеется заинтересованность</dc:title>
</cp:coreProperties>
</file>