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Воронежская кондитерская фабрик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Style2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говор поставки сырья и вспомогательных материалов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ТАКФ» (Поставщик)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Покупатель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Предмет Сделки:</w:t>
      </w:r>
    </w:p>
    <w:p>
      <w:pPr>
        <w:pStyle w:val="1"/>
        <w:shd w:fill="auto" w:val="clear"/>
        <w:tabs>
          <w:tab w:val="clear" w:pos="708"/>
          <w:tab w:val="left" w:pos="596" w:leader="none"/>
        </w:tabs>
        <w:spacing w:lineRule="exact" w:line="269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вщик обязуется передать в собственность Покупателю сырье для пищевой промышленности - Товар:</w:t>
      </w:r>
      <w:r>
        <w:rPr>
          <w:rStyle w:val="Style21"/>
          <w:sz w:val="24"/>
          <w:szCs w:val="24"/>
        </w:rPr>
        <w:t xml:space="preserve"> </w:t>
      </w:r>
      <w:r>
        <w:rPr>
          <w:rStyle w:val="Style21"/>
          <w:i w:val="false"/>
          <w:sz w:val="24"/>
          <w:szCs w:val="24"/>
        </w:rPr>
        <w:t>сырье и вспомогательные материалы</w:t>
      </w:r>
      <w:r>
        <w:rPr>
          <w:rStyle w:val="Style21"/>
          <w:sz w:val="24"/>
          <w:szCs w:val="24"/>
        </w:rPr>
        <w:t xml:space="preserve">  </w:t>
      </w:r>
      <w:r>
        <w:rPr>
          <w:sz w:val="24"/>
          <w:szCs w:val="24"/>
        </w:rPr>
        <w:t xml:space="preserve"> (далее по тексту - Товар) в ассортименте, количестве и качестве, установленных Договором, а Покупатель обязуется принять этот товар и уплатить за него определенные Договором денежные средства (цену). Наименование, ассортимент, количество, цена единицы товара, срок поставки товара определяются Поставщиком и Покупателем и отражаются в Спецификациях (Приложениях), являющихся неотъемлемой частью настоящего Договора. В спецификации могут быть предусмотрены дополнительные условия и/или рекламац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Цена Сделки:</w:t>
      </w:r>
    </w:p>
    <w:p>
      <w:pPr>
        <w:pStyle w:val="1"/>
        <w:tabs>
          <w:tab w:val="clear" w:pos="708"/>
          <w:tab w:val="left" w:pos="639" w:leader="none"/>
        </w:tabs>
        <w:spacing w:lineRule="exact" w:line="27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щая сумма договора определяется путем суммирования стоимости отгруженного и оплаченного товара по каждой Спецификации, и не должна превышать – 17 000 000  (семнадцать миллионов) рублей , в т.ч.  НДС- 20%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1"/>
        <w:shd w:fill="auto" w:val="clear"/>
        <w:tabs>
          <w:tab w:val="clear" w:pos="708"/>
          <w:tab w:val="left" w:pos="447" w:leader="none"/>
        </w:tabs>
        <w:spacing w:lineRule="exact" w:line="269"/>
        <w:ind w:right="20" w:hanging="0"/>
        <w:jc w:val="both"/>
        <w:rPr/>
      </w:pPr>
      <w:r>
        <w:rPr>
          <w:sz w:val="24"/>
          <w:szCs w:val="24"/>
        </w:rPr>
        <w:t>Настоящий Договор вступает в силу со дня его подписания Сторонами и действует до "31"декабря 2022г., но в любом случае до полного и окончательного взаиморасчета между Сторонами. Истечение срока действия договора не освобождает Стороны от выполнения взятых на себя обязательств. В случае если ни одна из сторон не направит уведомление о расторжении договора не позднее, чем за 10 (десять) рабочих дней до даты истечения договора, настоящий договор автоматически считается заключенным еще на один год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</w:t>
      </w:r>
      <w:r>
        <w:rPr/>
        <w:t>вым:</w:t>
      </w:r>
    </w:p>
    <w:tbl>
      <w:tblPr>
        <w:tblW w:w="84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31"/>
      </w:tblGrid>
      <w:tr>
        <w:trPr>
          <w:trHeight w:val="99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рин Георгий Александ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Харин Алексей Анатольевич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нимают должности в органах управления управляющей организации ОАО «ТАКФ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eastAsia="ru-RU"/>
              </w:rPr>
              <w:t>Члены Совета директоров Обще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нимают должности в органах управления ОАО «ТАКФ».</w:t>
            </w:r>
          </w:p>
        </w:tc>
      </w:tr>
      <w:tr>
        <w:trPr>
          <w:trHeight w:val="83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ОО «Объединенные кондитеры». 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иноличный исполнительный орган ОАО «ТАКФ».</w:t>
            </w:r>
          </w:p>
        </w:tc>
      </w:tr>
      <w:tr>
        <w:trPr>
          <w:trHeight w:val="116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О «Холдинговая компания «Объединенные кондитеры»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имеющее право прямо распоряжаться более 50 % голосов в высшем органе управления Общества. 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О «Холдинговая компания «Объединенные кондитеры»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является контролирующим лицом ОАО «ТАКФ», имеющим право прямо распоряжаться более 50 % голосов в высшем органе управления ОАО «ТАКФ»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5.02.2022 г.</w:t>
      </w:r>
    </w:p>
    <w:sectPr>
      <w:footerReference w:type="default" r:id="rId2"/>
      <w:type w:val="nextPage"/>
      <w:pgSz w:w="11906" w:h="16838"/>
      <w:pgMar w:left="1701" w:right="85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1">
    <w:name w:val="Основной текст + Курсив"/>
    <w:basedOn w:val="Style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04:00Z</dcterms:created>
  <dc:creator>ad0120</dc:creator>
  <dc:description/>
  <cp:keywords/>
  <dc:language>en-US</dc:language>
  <cp:lastModifiedBy>ad0120</cp:lastModifiedBy>
  <cp:lastPrinted>2019-01-21T15:34:00Z</cp:lastPrinted>
  <dcterms:modified xsi:type="dcterms:W3CDTF">2022-02-14T11:46:00Z</dcterms:modified>
  <cp:revision>5</cp:revision>
  <dc:subject/>
  <dc:title/>
</cp:coreProperties>
</file>