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полнительное соглашение к договору о передаче полномочий единоличного исполнительного органа №005-юд от 01 сентября 2003 года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Тульская кондитерская фабрика «Ясная Поляна» (Общество)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ОО «Объединенные кондитеры» (Управляющая организация).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несение изменений в договор о передаче полномочий единоличного исполнительного органа в части способа и размера уплаты вознагражд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щество ежеквартально перечисляет Управляющей организации аванс за осуществление полномочий единоличного исполнительного органа. Сумма предварительной оплаты составляет 4 980 000 руб., в т.ч. НДС 18%. Размер ежемесячного вознаграждения составляет 1 660 000 руб., в т.ч. НДС 18%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полнительное соглашение вступает в силу с момента его подписания уполномоченными представителями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ют должности в органах управления ООО «Объединенные кондитеры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осуществляет полномочия единоличного исполнительного органа Общества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Объединенные кондитеры», имеющее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</w:tc>
      </w:tr>
    </w:tbl>
    <w:p>
      <w:pPr>
        <w:pStyle w:val="Normal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24.11.2017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3:00Z</dcterms:created>
  <dc:creator>ad0120</dc:creator>
  <dc:description/>
  <cp:keywords/>
  <dc:language>en-US</dc:language>
  <cp:lastModifiedBy>Feofilova</cp:lastModifiedBy>
  <dcterms:modified xsi:type="dcterms:W3CDTF">2017-11-24T09:27:00Z</dcterms:modified>
  <cp:revision>5</cp:revision>
  <dc:subject/>
  <dc:title/>
</cp:coreProperties>
</file>