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" w:ascii="Times" w:hAnsi="Times"/>
          <w:b/>
          <w:lang w:eastAsia="ru-RU"/>
        </w:rPr>
        <w:t>Лицензионный договор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АО «Тульская кондитерская фабрика «Ясная Поляна» (Лицензиар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Шоколадная фабрика «Новосибирская» (</w:t>
      </w:r>
      <w:r>
        <w:rPr>
          <w:rFonts w:eastAsia="Times New Roman" w:cs="Times" w:ascii="Times" w:hAnsi="Times"/>
          <w:lang w:eastAsia="ru-RU"/>
        </w:rPr>
        <w:t>Лицензиат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Лицензиар на условиях, указанных в договоре, предоставляет Лицензиату право использования товарного знака «ФЛАМИНГО» по свидетельству № 228509, дата подачи – 04.12.2000г., дата регистрации – 21.11.2002 г. (далее – Товарный знак) в отношении товаров  30  класса МКТУ, указанных в свидетельстве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. Размер, срок, порядок и иные условия выплаты вознаграждения определяются Протоколами, подписываемыми Сторонами и являющимися неотъемлемой частью догово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Лицензионный договор заключен на срок действия исключительного права на Товарный знак.</w:t>
      </w:r>
    </w:p>
    <w:p>
      <w:pPr>
        <w:pStyle w:val="Normal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Стороны договорились о применении условий договора к отношениям между ними по использованию Товарного знака, возникшим до его заключения (п. 2 статьи 425 ГК РФ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ЗАО «Шоколадная фабрика «Новосибирская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ЗАО «Шоколадная фабрика «Новосибирская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ЗАО «Шоколадная фабрика «Новосибирская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Холдинговая компания «Объединенные кондитеры», имеющее право косвенно 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ЗАО «Шоколадная фабрика «Новосибирская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lang w:eastAsia="ru-RU"/>
        </w:rPr>
        <w:t>1.10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418" w:right="703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/>
    </w:rPr>
  </w:style>
  <w:style w:type="character" w:styleId="WW8Num21z0">
    <w:name w:val="WW8Num21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1:00Z</dcterms:created>
  <dc:creator>ad0120</dc:creator>
  <dc:description/>
  <cp:keywords/>
  <dc:language>en-US</dc:language>
  <cp:lastModifiedBy>AR</cp:lastModifiedBy>
  <cp:lastPrinted>2018-12-10T15:01:00Z</cp:lastPrinted>
  <dcterms:modified xsi:type="dcterms:W3CDTF">2021-10-01T08:51:00Z</dcterms:modified>
  <cp:revision>4</cp:revision>
  <dc:subject/>
  <dc:title>Извещение акционеров о сделке, в совершении которой имеется заинтересованность</dc:title>
</cp:coreProperties>
</file>