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купли-продажи оборуд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Продавец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я бывшее в употреблении производственное оборудование, далее именуемое «Товар», а Покупатель принять и оплатить  за него обусловленную денежную сумму (цен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, цена, количество и ассортимент Товара указываются в Приложениях, являющихся неотъемлемыми частями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ая сумма договора равна сумме, указанной в Приложении к настоящему договору, и не может  превышать 792 648 (Семьсот девяносто две тысячи шестьсот сорок восемь) рублей 00 копеек, в т.ч.  НДС- 20%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даты его подписания и действует до полного исполнения Сторонами своих обязательст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07.12.2021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8:00Z</dcterms:created>
  <dc:creator>ad0120</dc:creator>
  <dc:description/>
  <cp:keywords/>
  <dc:language>en-US</dc:language>
  <cp:lastModifiedBy>Ильичева Светлана Валерьевна</cp:lastModifiedBy>
  <cp:lastPrinted>2019-01-21T15:34:00Z</cp:lastPrinted>
  <dcterms:modified xsi:type="dcterms:W3CDTF">2021-12-06T14:13:00Z</dcterms:modified>
  <cp:revision>3</cp:revision>
  <dc:subject/>
  <dc:title/>
</cp:coreProperties>
</file>