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е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говор аренды производственного оборуд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АО «РОТ ФРОНТ» (Арендодатель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О «</w:t>
      </w:r>
      <w:r>
        <w:rPr>
          <w:rFonts w:cs="Times New Roman" w:ascii="Times New Roman" w:hAnsi="Times New Roman"/>
          <w:bCs/>
          <w:szCs w:val="22"/>
        </w:rPr>
        <w:t xml:space="preserve">Сормовская кондитерская фабрика» </w:t>
      </w:r>
      <w:r>
        <w:rPr>
          <w:rFonts w:eastAsia="Times New Roman" w:cs="Times New Roman" w:ascii="Times New Roman" w:hAnsi="Times New Roman"/>
          <w:lang w:eastAsia="ru-RU"/>
        </w:rPr>
        <w:t>(Арендатор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TextBody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ение Арендодателем Арендатору за обусловленными сторонами договора плату во временное владение и пользование бывшее в употреблении производственное оборудование, которое будет использовано последним в своих производственных целях и целях получения коммерческих результатов в соответствии с конструктивными и эксплуатационными данными Оборудования, передаваемого в аренду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мер арендной платы в год составляет: 17 148 774, 00 руб. (Семнадцать миллионов сто сорок восемь тысяч семьсот семьдесят четыре рубля 00 копеек), в том числе НДС 2 858 129, 00 руб., размер ежемесячной арендной платы, за переданное в пользование Арендатору оборудование, составляет: 1 429 064, 50 руб. (Один миллион четыреста двадцать девять тысяч шестьдесят четыре рубля 50 копеек), в том числе НДС 238 177,42 руб., по ставке установленной ст.164 НК Р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ая рыночная стоимость арендуемого оборудования составляе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7 680 270,00 (Девяносто семь миллионов шестьсот восемьдесят тысяч двести семьдесят рублей 00 коп.) руб., указанная сумма не включает Н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вносит арендную плату один раз в месяц не позднее 25 (двадцать пятого) числа месяца, следующего месяцу аренды.</w:t>
      </w:r>
    </w:p>
    <w:p>
      <w:pPr>
        <w:pStyle w:val="Style22"/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о дня подписания его сторонами и действует в течение 1 (одного) год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1"/>
          <w:color w:val="000000"/>
          <w:sz w:val="24"/>
          <w:szCs w:val="24"/>
        </w:rPr>
        <w:t>В случае если ни одна из Сторон не направит уведомление о расторжении договора не позднее, чем за 10 (десять) рабочих дней до даты истечения договора, договор автоматически считается заключенным еще на один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41"/>
      </w:tblGrid>
      <w:tr>
        <w:trPr>
          <w:trHeight w:val="2541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Юрий Юрьеви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т должности в органах управления управляющей организ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Сормовская кондитерская фабрика».</w:t>
            </w:r>
          </w:p>
        </w:tc>
      </w:tr>
      <w:tr>
        <w:trPr>
          <w:trHeight w:val="2213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Занимают должности в органах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Сормовская кондитерская фабрика»</w:t>
            </w:r>
          </w:p>
        </w:tc>
      </w:tr>
      <w:tr>
        <w:trPr>
          <w:trHeight w:val="95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ъединенные кондитеры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личный исполнительный орган ЗАО «Сормовская кондитерская фабрика». </w:t>
            </w:r>
          </w:p>
        </w:tc>
      </w:tr>
      <w:tr>
        <w:trPr>
          <w:trHeight w:val="1902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Сормов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lang w:val="en-US"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6.07.2023</w:t>
      </w:r>
    </w:p>
    <w:sectPr>
      <w:footerReference w:type="default" r:id="rId2"/>
      <w:type w:val="nextPage"/>
      <w:pgSz w:w="11906" w:h="16838"/>
      <w:pgMar w:left="1080" w:right="1080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8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примечания"/>
    <w:basedOn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7:00Z</dcterms:created>
  <dc:creator>ad0120</dc:creator>
  <dc:description/>
  <cp:keywords/>
  <dc:language>en-US</dc:language>
  <cp:lastModifiedBy>Белянина Ольга Анатольевна</cp:lastModifiedBy>
  <dcterms:modified xsi:type="dcterms:W3CDTF">2023-07-06T08:47:00Z</dcterms:modified>
  <cp:revision>2</cp:revision>
  <dc:subject/>
  <dc:title/>
</cp:coreProperties>
</file>