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Договор  поставки кондитерских издели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Поставщик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ОО «Объединенные кондитеры» (Покупа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Предмет Сделк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ставщик обязуется поставить кондитерские изделия (далее Продукция), а Покупатель принять и оплатить их в порядке и на условиях, определенных в настоящем Договоре, а также в спецификациях к нему. Спецификации являются неотъемлемыми частями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31"/>
        <w:ind w:right="-34" w:hanging="0"/>
        <w:rPr>
          <w:sz w:val="24"/>
          <w:lang w:val="ru-RU"/>
        </w:rPr>
      </w:pPr>
      <w:r>
        <w:rPr>
          <w:sz w:val="24"/>
        </w:rPr>
        <w:t>Общая сумма договора определяется путем суммирования стоимости продукции, отгруженной и оплаченной по каждой товарно-транспортной накладной и не должна превышать 5 000 000 000  (пять миллиардов) рублей, в том числе НДС 20%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вступает в силу с  даты его подписания и действует по 31  декабря 2022 года с правом пролонгации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случае если ни одна из сторон  не уведомила другую за 2 месяца до окончания срока действия Договора, то договор считается продленным на каждый последующий 1 (один) календарный год на тех же условиях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 Георгий Александ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ОО «Объединенные кондитеры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о осуществляет полномочия единоличного исполнительного органа Общества и является стороной сделки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косвенно распоряжаться более 50 % голосов в высшем органе управления ООО «Объединенные кондитеры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12.01.2022 г.</w:t>
      </w:r>
    </w:p>
    <w:sectPr>
      <w:footerReference w:type="default" r:id="rId2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18">
    <w:name w:val="Готовый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0:00Z</dcterms:created>
  <dc:creator>ad0120</dc:creator>
  <dc:description/>
  <cp:keywords/>
  <dc:language>en-US</dc:language>
  <cp:lastModifiedBy>Ильичева Светлана Валерьевна</cp:lastModifiedBy>
  <dcterms:modified xsi:type="dcterms:W3CDTF">2022-01-12T09:03:00Z</dcterms:modified>
  <cp:revision>3</cp:revision>
  <dc:subject/>
  <dc:title/>
</cp:coreProperties>
</file>