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Договор поставк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Поставщик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ТАКФ» (Покупатель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Предмет Сделки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ставщик обязуется передать в собственность Покупателю сырье для пищевой промышленности - Товар: </w:t>
      </w:r>
      <w:bookmarkStart w:id="1" w:name="ТекстовоеПоле12"/>
      <w:r>
        <w:rPr>
          <w:rFonts w:eastAsia="Times New Roman" w:cs="Times New Roman" w:ascii="Times New Roman" w:hAnsi="Times New Roman"/>
          <w:lang w:eastAsia="ru-RU"/>
        </w:rPr>
        <w:t>сырье, вспомогательные материалы и прочее</w:t>
      </w:r>
      <w:bookmarkEnd w:id="1"/>
      <w:r>
        <w:rPr>
          <w:rFonts w:eastAsia="Times New Roman" w:cs="Times New Roman" w:ascii="Times New Roman" w:hAnsi="Times New Roman"/>
          <w:lang w:eastAsia="ru-RU"/>
        </w:rPr>
        <w:t xml:space="preserve"> (далее по тексту - Товар) в ассортименте, количестве и качестве, установленных Договором, а Покупатель обязуется принять этот товар и уплатить за него определенные Договором денежные средства (цену). Наименование, ассортимент, количество, цена единицы товара, срок поставки товара определяются Поставщиком и Покупателем и отражаются в Спецификациях (Приложениях), являющих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щая сумма договора определяется путем суммирования стоимости отгруженного и оплаченного товара по каждой Спецификации, и не должна превышать 17 000 000 рубле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Договор вступает в силу со дня его подписания Сторонами и действует до "31"декабря 2022 г., но в любом случае до полного и окончательного взаиморасчета между Сторонами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ОАО «ТАКФ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ТАКФ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Объединенные кондитеры».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ТАКФ».</w:t>
            </w:r>
          </w:p>
        </w:tc>
      </w:tr>
      <w:tr>
        <w:trPr>
          <w:trHeight w:val="14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ющее право прямо распоряжаться более 50 % голосов в высшем органе управления Общества.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вляется контролирующим лицом ОАО «ТАКФ», имеющим право прямо распоряжаться более 50 % голосов в высшем органе управления ОАО «ТАКФ»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30.11.2021 г.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9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8pt;mso-wrap-distance-left:0pt;mso-wrap-distance-right:0pt;mso-wrap-distance-top:0pt;mso-wrap-distance-bottom:0pt;margin-top:0.05pt;mso-position-vertical-relative:text;margin-left:4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0">
    <w:name w:val="Основной текст + Курсив"/>
    <w:basedOn w:val="Style1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7:00Z</dcterms:created>
  <dc:creator>ad0120</dc:creator>
  <dc:description/>
  <dc:language>en-US</dc:language>
  <cp:lastModifiedBy>ad0120</cp:lastModifiedBy>
  <cp:lastPrinted>2019-01-21T15:34:00Z</cp:lastPrinted>
  <dcterms:modified xsi:type="dcterms:W3CDTF">2021-11-30T05:37:00Z</dcterms:modified>
  <cp:revision>3</cp:revision>
  <dc:subject/>
  <dc:title/>
</cp:coreProperties>
</file>