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оговор о передаче технических усло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Разработчик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О «</w:t>
      </w:r>
      <w:r>
        <w:rPr>
          <w:rFonts w:cs="Times New Roman" w:ascii="Times New Roman" w:hAnsi="Times New Roman"/>
          <w:bCs/>
          <w:szCs w:val="22"/>
        </w:rPr>
        <w:t>Кондитерская фабрика им. К. Самойловой»  («Красный Октябрь»)</w:t>
      </w:r>
      <w:r>
        <w:rPr>
          <w:rFonts w:eastAsia="Times New Roman" w:cs="Times New Roman" w:ascii="Times New Roman" w:hAnsi="Times New Roman"/>
          <w:lang w:eastAsia="ru-RU"/>
        </w:rPr>
        <w:t>» (Производ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работчик передает  Производителю на срок, определенный в приложении к договору и за вознаграждение, уплачиваемое Производителем Технические условия (далее – ТУ), иную техническую документацию и предоставляет право на: изготовление  кондитерских изделий,  полуфабриката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У; продажу изготовленных кондитерских изделий, полуфабриката.  </w:t>
      </w:r>
      <w:r>
        <w:rPr>
          <w:rFonts w:eastAsia="Times New Roman" w:cs="Times New Roman" w:ascii="Times New Roman" w:hAnsi="Times New Roman"/>
          <w:lang w:eastAsia="ru-RU"/>
        </w:rPr>
        <w:t xml:space="preserve">Наименование ТУ определяется в приложении к договору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31"/>
        <w:ind w:right="-34" w:firstLine="567"/>
        <w:rPr>
          <w:sz w:val="24"/>
        </w:rPr>
      </w:pPr>
      <w:r>
        <w:rPr>
          <w:sz w:val="24"/>
        </w:rPr>
        <w:t xml:space="preserve">Общая сумма договора определяется путем суммирования всех выплачиваемых сумм вознаграждений и не должна превышать </w:t>
      </w:r>
      <w:r>
        <w:rPr>
          <w:sz w:val="24"/>
          <w:lang w:val="ru-RU"/>
        </w:rPr>
        <w:t>57</w:t>
      </w:r>
      <w:r>
        <w:rPr>
          <w:sz w:val="24"/>
        </w:rPr>
        <w:t> 000 000 рублей</w:t>
      </w:r>
      <w:r>
        <w:rPr>
          <w:sz w:val="24"/>
          <w:lang w:val="ru-RU"/>
        </w:rPr>
        <w:t>, включая НДС</w:t>
      </w:r>
      <w:r>
        <w:rPr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ор вступает в силу с даты его подписания и не имеет ограничения срока действия. Срок предоставления прав на использование технических условий (ТУ), переданных в соответствии с настоящим договором и заключенными к нему Приложениями - 3 года с даты подписания сторонами Приложений к договору. Оплата по договору осуществляется в  течение 15 рабочих дней с даты передачи технической документации на основании счета Разработчика. Датой платежа считается дата списания денежных средств с расчетного счета Производ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яков Евгений Олег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Члены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нимают должности в органах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нимают должности в органах управления управляющей организации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9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ляется единоличным исполнительным органом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 имеет право прямо и (или) косвенно распоряжаться более 50 % голосов в высшем органе управления Обще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вляется контролирующим лицом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Холдинговая компания «Объединенные кондитеры» имеет право прямо распоряжаться более 50 % голосов в высшем органе управления ЗАО «Кондитерская фабрика им. К. Самойловой </w:t>
            </w:r>
            <w:r>
              <w:rPr>
                <w:rFonts w:cs="Times New Roman" w:ascii="Times New Roman" w:hAnsi="Times New Roman"/>
                <w:bCs/>
              </w:rPr>
              <w:t>(«Красный Октябрь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val="en-US"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>.01.2018</w:t>
      </w:r>
    </w:p>
    <w:sectPr>
      <w:footerReference w:type="default" r:id="rId2"/>
      <w:type w:val="nextPage"/>
      <w:pgSz w:w="11906" w:h="16838"/>
      <w:pgMar w:left="1080" w:right="1080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ad0120</dc:creator>
  <dc:description/>
  <cp:keywords/>
  <dc:language>en-US</dc:language>
  <cp:lastModifiedBy>Аврамчикова Ирина Николаевна</cp:lastModifiedBy>
  <dcterms:modified xsi:type="dcterms:W3CDTF">2018-01-24T13:24:00Z</dcterms:modified>
  <cp:revision>13</cp:revision>
  <dc:subject/>
  <dc:title/>
</cp:coreProperties>
</file>