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" w:hAnsi="Times"/>
          <w:b/>
        </w:rPr>
        <w:t>Договор поставки сырья</w:t>
      </w:r>
      <w:r>
        <w:rPr>
          <w:rFonts w:eastAsia="Times New Roman" w:cs="Tahoma" w:ascii="Times" w:hAnsi="Times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 xml:space="preserve">Лица, являющиеся сторонами Сделки: </w:t>
      </w:r>
    </w:p>
    <w:p>
      <w:pPr>
        <w:pStyle w:val="Normal"/>
        <w:ind w:firstLine="540"/>
        <w:jc w:val="both"/>
        <w:rPr/>
      </w:pPr>
      <w:r>
        <w:rPr>
          <w:rFonts w:eastAsia="Times New Roman" w:cs="Tahoma" w:ascii="Times" w:hAnsi="Times"/>
          <w:lang w:eastAsia="ru-RU"/>
        </w:rPr>
        <w:t>ОАО «Тульская кондитерская фабрика «Ясная Поляна» (Покупатель),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АО Шоколадная фабрика «Новосибирская» </w:t>
      </w:r>
      <w:r>
        <w:rPr>
          <w:rFonts w:eastAsia="Times New Roman" w:cs="Times New Roman" w:ascii="Times New Roman" w:hAnsi="Times New Roman"/>
          <w:lang w:eastAsia="ru-RU"/>
        </w:rPr>
        <w:t>(Поставщик)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cs="Tahoma" w:ascii="Times" w:hAnsi="Times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</w:t>
      </w:r>
    </w:p>
    <w:p>
      <w:pPr>
        <w:pStyle w:val="Normal"/>
        <w:ind w:firstLine="540"/>
        <w:jc w:val="both"/>
        <w:rPr>
          <w:rFonts w:ascii="Calibri" w:hAnsi="Calibri" w:cs="Tahoma"/>
        </w:rPr>
      </w:pPr>
      <w:r>
        <w:rPr>
          <w:rFonts w:cs="Tahoma" w:ascii="Times" w:hAnsi="Times"/>
        </w:rPr>
        <w:t>Продукция отгружается партиями согласно акцептованным заказам Покупателя. Количество продукции каждой конкретной партии Продукции определяется, исходя из размера денежных средств Покупателя, находящихся на счете Поставщика, и транспортной единицы отгрузки, согласованной сторонами. Стороны договорились под партией Продукции понимать количество Продукции, отгруженной по одной товарной накладной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jc w:val="both"/>
        <w:rPr/>
      </w:pPr>
      <w:r>
        <w:rPr>
          <w:rFonts w:cs="Tahoma" w:ascii="Times" w:hAnsi="Times"/>
          <w:sz w:val="24"/>
          <w:szCs w:val="24"/>
        </w:rPr>
        <w:t>Общая сумма договора не должна превышать  32 736 000 рублей, в том числе НДС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" w:hAnsi="Times" w:cs="Tahoma"/>
        </w:rPr>
      </w:pPr>
      <w:r>
        <w:rPr>
          <w:rFonts w:cs="Tahoma" w:ascii="Times" w:hAnsi="Times"/>
        </w:rPr>
        <w:t>Договор вступает в силу с даты его подписания Сторонами и действует по «31» декабря 2020 г. включительно с правом пролонгации на последующие годы.</w:t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.</w:t>
            </w:r>
          </w:p>
          <w:p>
            <w:pPr>
              <w:pStyle w:val="Normal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 xml:space="preserve">Занимают должности в органах управления ЗАО Шоколадная фабрика «Новосибирская» </w:t>
            </w:r>
          </w:p>
          <w:p>
            <w:pPr>
              <w:pStyle w:val="Normal"/>
              <w:spacing w:before="280" w:after="0"/>
              <w:ind w:righ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ahoma" w:ascii="Calibri" w:hAnsi="Calibri"/>
                <w:lang w:eastAsia="ru-RU"/>
              </w:rPr>
              <w:t xml:space="preserve">              </w:t>
            </w:r>
            <w:r>
              <w:rPr>
                <w:rFonts w:eastAsia="Times New Roman" w:cs="Tahoma" w:ascii="Times" w:hAnsi="Times"/>
                <w:lang w:eastAsia="ru-RU"/>
              </w:rPr>
              <w:t>ЗАО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Единоличный исполнительный орган ЗАО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  <w:tr>
        <w:trPr>
          <w:trHeight w:val="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ahoma"/>
                <w:u w:val="single"/>
              </w:rPr>
            </w:pPr>
            <w:r>
              <w:rPr>
                <w:rFonts w:cs="Tahoma" w:ascii="Times" w:hAnsi="Times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Холдинговая компания «Объединенные кондитеры» является контролирующим лицом ЗАО Шоколадная фабрика «Новосибирская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</w:t>
            </w:r>
            <w:r>
              <w:rPr>
                <w:rFonts w:eastAsia="Times New Roman" w:cs="Tahoma" w:ascii="Times" w:hAnsi="Times"/>
                <w:lang w:eastAsia="ru-RU"/>
              </w:rPr>
              <w:t xml:space="preserve">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82814 от 17.06.2011г.)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АРТЕК» по свидетельству № 150317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ОАО «РОТ ФРОНТ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</w:t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Объединенные кондитеры» является контролирующим лицом  ОАО «РОТ ФРОНТ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«РОТ ФРОНТ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. 3.1 статьи 3 Лицензионного договора </w:t>
      </w:r>
      <w:r>
        <w:rPr>
          <w:sz w:val="22"/>
          <w:szCs w:val="22"/>
        </w:rPr>
        <w:t>(рег. Роспатента № 9190 от 17.11.2005г.)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ЛАКОМКА</w:t>
      </w:r>
      <w:r>
        <w:rPr>
          <w:sz w:val="22"/>
          <w:szCs w:val="22"/>
        </w:rPr>
        <w:t>» по свидетельству № 126784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1,4% (Одна целая четыре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ОАО «РОТ ФРОНТ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</w:t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Объединенные кондитеры» является контролирующим лицом  ОАО «РОТ ФРОНТ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«РОТ ФРОНТ».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 xml:space="preserve">ОАО «Тульская кондитерская фабрика «Ясная Поляна» </w:t>
      </w:r>
      <w:r>
        <w:rPr>
          <w:rFonts w:eastAsia="Times New Roman" w:cs="Times New Roman" w:ascii="Times New Roman" w:hAnsi="Times New Roman"/>
          <w:lang w:eastAsia="ru-RU"/>
        </w:rPr>
        <w:t>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. 3.1 статьи 3 Лицензионного договора </w:t>
      </w:r>
      <w:r>
        <w:rPr>
          <w:sz w:val="22"/>
          <w:szCs w:val="22"/>
        </w:rPr>
        <w:t>(рег. Роспатента № РД0056479 от 05.11.2009г</w:t>
      </w:r>
      <w:bookmarkStart w:id="0" w:name="_GoBack"/>
      <w:bookmarkEnd w:id="0"/>
      <w:r>
        <w:rPr>
          <w:sz w:val="22"/>
          <w:szCs w:val="22"/>
        </w:rPr>
        <w:t>.)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«Лицензионный договор») Стороны лицензионного договора Протоколом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ОТ ФРОНТ</w:t>
      </w:r>
      <w:r>
        <w:rPr>
          <w:sz w:val="22"/>
          <w:szCs w:val="22"/>
        </w:rPr>
        <w:t>» по свидетельству №297292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товарный зна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ежегодного вознаграждения по Лицензионному договору за предоставление права на использование Товарного знака Лицензиатом составляет 202 373 (Двести две тысячи триста семьдесят три) рубля 00 копеек, в том числе НДС по ставке, установленной ст. 164 Налог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т обязуется выплачивать вознаграждение за предоставление права на использование Товарного знака на расчетный счет Лицензиара ежегодно, в срок до 15 декабря каждого отчетного года. Выплата вознаграждения производится Лицензиатом независимо от того, используется в отчетном периоде товарный знак или н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38"/>
      </w:tblGrid>
      <w:tr>
        <w:trPr>
          <w:trHeight w:val="148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нимают должности в органах управления ОАО «РОТ ФРОНТ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</w:t>
            </w:r>
          </w:p>
        </w:tc>
      </w:tr>
      <w:tr>
        <w:trPr>
          <w:trHeight w:val="7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42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Объединенные кондитеры» является контролирующим лицом  ОАО «РОТ ФРОНТ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«РОТ ФРОНТ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03.04.2019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5:00Z</dcterms:created>
  <dc:creator>ad0120</dc:creator>
  <dc:description/>
  <cp:keywords/>
  <dc:language>en-US</dc:language>
  <cp:lastModifiedBy>svilicheva</cp:lastModifiedBy>
  <cp:lastPrinted>2018-12-10T15:01:00Z</cp:lastPrinted>
  <dcterms:modified xsi:type="dcterms:W3CDTF">2019-04-03T09:15:00Z</dcterms:modified>
  <cp:revision>18</cp:revision>
  <dc:subject/>
  <dc:title/>
</cp:coreProperties>
</file>