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Договор о производстве продукции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дрядч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Заказчик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рядчик обязуется по поручению Заказчика изготовить и передать Заказчику кондитерскую продукцию  на условиях, согласованных сторонами в Протоколах согласования условий договора,  а Заказчик обязуется принять изготовленную продукцию и оплатить  стоимость  работ по ее изготовлению в порядке, установленном договором и приложениями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договора не должна превышать  33000000   рублей (Тридцать три миллиона рублей), в том числе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говор вступает в силу с даты его подписания Сторонами и действует </w:t>
      </w:r>
      <w:r>
        <w:rPr>
          <w:sz w:val="22"/>
          <w:szCs w:val="22"/>
        </w:rPr>
        <w:t>по «31» декабря 2019 г. включитель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1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анимают должности в органах управления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имают должности в органах управления управляющей организации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ют должности в органах управления управляющей организации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 является контролирующим лицом ЗАО «Сормовская кондитерская фабрика», имеющим право прямо распоряжаться более 50 % голосов в высшем органе управления 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4.09.2018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ad0120</dc:creator>
  <dc:description/>
  <cp:keywords/>
  <dc:language>en-US</dc:language>
  <cp:lastModifiedBy>Feofilova</cp:lastModifiedBy>
  <dcterms:modified xsi:type="dcterms:W3CDTF">2018-09-14T06:30:00Z</dcterms:modified>
  <cp:revision>6</cp:revision>
  <dc:subject/>
  <dc:title/>
</cp:coreProperties>
</file>