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43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Место нахождения и адрес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454087 г. Челябинск, ул. Дарвина, д. 1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нятия решений общим собранием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лосование на заседании, совмещаемое с заочным голосованием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засед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заседание общего собрания акционеров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вших право голоса при принятии решений общим собранием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54087 г. Челябинск, ул. Дарвина, д. 12, Открытое акционерное общество «Южуралкондитер»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бюллетеней для заочного голосов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3 мая 2025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могли направляться бюллетени для заочного голосов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7 г. Челябинск, ул. Дарвина, д. 12, Открытое акционерное общество «Южуралкондитер» или 101000, г. Москва, а/я 277, ООО «Московский Фондовый Центр».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ствующий на годовом заседании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ненко Максим Анатольевич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годового заседания общего собрания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 Александр Викторович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б определении порядка ведения годового заседания общего собрания акционеров Общества;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Утверждение годового отчета Общества за 2024 год;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color w:val="000000"/>
        </w:rPr>
        <w:t xml:space="preserve">Утверждение годовой бухгалтерской (финансовой) отчетности Общества за 2024 год; 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 выплате (объявлении) дивидендов;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Распределение прибыли и убытков Общества по результатам 2024 года;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Избрание членов Совета директоров Общества;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Избрание Ревизионной комиссии Общества;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Назначение аудиторской организации Общества на 2025 г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 ПО ВОПРОСАМ ПОВЕСТКИ ДНЯ: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  <w:u w:val="single"/>
        </w:rPr>
        <w:t>По вопросу повестки дня № 1.</w:t>
      </w:r>
    </w:p>
    <w:p>
      <w:pPr>
        <w:pStyle w:val="Normal"/>
        <w:widowControl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 Избрание Председательствующего на годовом заседании общего собрания акционеров Общества: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sz w:val="18"/>
          <w:szCs w:val="18"/>
        </w:rPr>
        <w:t>1 319 50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989 269 (74,9730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21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99,994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збрать Председательствующим на годовом заседании общего собрания акционеров Общества Супруненко М.А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1.2. Утверждение регламента работы годового заседания общего собрания акционеров Общества: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sz w:val="18"/>
          <w:szCs w:val="18"/>
        </w:rPr>
        <w:t>989 269 (74,9730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215</w:t>
            </w:r>
          </w:p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,994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дить следующий регламент работы годового заседания общего собрания акционеров Общества (далее – Заседание):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По вопросу повестки дня Заседания об утверждении годового отчета Общества предоставить докладчику для выступления до 30 минут, по остальным вопросам повестки дня Заседания предоставить докладчикам для выступлений до 10 минут, выступающим в прениях по вопросам повестки дня Заседания – до 3 минут, для ответов на вопросы акционеров – до 3 минут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, по которому планируется выступление, фамилии, имени и отчества акционера (его представителя) – автора выступления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Вопросы акционеров – участников Заседания подаются секретарю Заседания в письменном виде с формулировкой вопроса, а также с указанием вопроса повестки дня Заседания, по которому задается вопрос, указанием фамилии, имени и отчества акционера (его представителя) – автора вопроса. Вопросы, несоответствующие указанному регламенту, «безымянные вопросы», а также вопросы, выходящие за рамки повестки дня Заседания, не оглашаются и не обсуждаются в рамках Заседания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После обсуждения последнего вопроса повестки дня Заседания представителю Счетной комиссии объявить результаты регистрации акционеров – участников Заседания ко времени окончания регистрации, затем собрать бюллетени для голосования.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i/>
          <w:sz w:val="18"/>
          <w:szCs w:val="18"/>
        </w:rPr>
        <w:t>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  <w:u w:val="single"/>
        </w:rPr>
        <w:t>По вопросу повестки дня № 2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bCs/>
          <w:sz w:val="18"/>
          <w:szCs w:val="18"/>
        </w:rPr>
        <w:t>989 269 (74,9730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ind w:firstLine="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 269</w:t>
            </w:r>
          </w:p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дить годовой отчет Общества за 2024 год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  <w:u w:val="single"/>
        </w:rPr>
        <w:t>По вопросу повестки дня № 3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bCs/>
          <w:sz w:val="18"/>
          <w:szCs w:val="18"/>
        </w:rPr>
        <w:t>989 269 (74,9730%)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rPr/>
      </w:pPr>
      <w:r>
        <w:rPr/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675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hanging="8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ind w:firstLine="5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9 269</w:t>
            </w:r>
          </w:p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Утвердить годовую бухгалтерскую (финансовую) отчетность Общества за 2024 год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4"/>
          <w:szCs w:val="18"/>
        </w:rPr>
      </w:pPr>
      <w:r>
        <w:rPr>
          <w:b/>
          <w:i/>
          <w:color w:val="000000"/>
          <w:sz w:val="24"/>
          <w:szCs w:val="18"/>
        </w:rPr>
      </w:r>
    </w:p>
    <w:p>
      <w:pPr>
        <w:pStyle w:val="Normal"/>
        <w:widowControl/>
        <w:suppressAutoHyphens w:val="true"/>
        <w:rPr/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  <w:u w:val="single"/>
        </w:rPr>
        <w:t>По вопросу повестки дня № 4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bCs/>
          <w:sz w:val="18"/>
          <w:szCs w:val="18"/>
        </w:rPr>
        <w:t xml:space="preserve">989 269 (74,9730%).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 195</w:t>
            </w:r>
          </w:p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(99,99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е выплачивать дивиденды акционерам Общества по итогам 2024 года.</w:t>
      </w:r>
    </w:p>
    <w:p>
      <w:pPr>
        <w:pStyle w:val="Normal"/>
        <w:widowControl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b/>
          <w:sz w:val="18"/>
          <w:szCs w:val="18"/>
          <w:u w:val="single"/>
        </w:rPr>
        <w:t>По вопросу повестки дня № 5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bCs/>
          <w:sz w:val="18"/>
          <w:szCs w:val="18"/>
        </w:rPr>
        <w:t>989 269 (74,9730</w:t>
      </w:r>
      <w:r>
        <w:rPr>
          <w:b/>
          <w:sz w:val="18"/>
          <w:szCs w:val="18"/>
        </w:rPr>
        <w:t>%</w:t>
      </w:r>
      <w:r>
        <w:rPr>
          <w:b/>
          <w:bCs/>
          <w:sz w:val="18"/>
          <w:szCs w:val="18"/>
        </w:rPr>
        <w:t>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 215</w:t>
            </w:r>
          </w:p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(99,994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Не распределять прибыль Общества по результатам 2024 года.</w:t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b/>
          <w:sz w:val="18"/>
          <w:szCs w:val="18"/>
          <w:u w:val="single"/>
        </w:rPr>
        <w:t>По вопросу повестки дня № 6.</w:t>
      </w:r>
    </w:p>
    <w:p>
      <w:pPr>
        <w:pStyle w:val="Normal"/>
        <w:widowControl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Определение количественного состава Совета директоров Общества: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bCs/>
          <w:sz w:val="18"/>
          <w:szCs w:val="18"/>
        </w:rPr>
        <w:t>989 269 (74,9730</w:t>
      </w:r>
      <w:r>
        <w:rPr>
          <w:b/>
          <w:sz w:val="18"/>
          <w:szCs w:val="18"/>
        </w:rPr>
        <w:t>%</w:t>
      </w:r>
      <w:r>
        <w:rPr>
          <w:b/>
          <w:bCs/>
          <w:sz w:val="18"/>
          <w:szCs w:val="18"/>
        </w:rPr>
        <w:t>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87"/>
        <w:gridCol w:w="1843"/>
        <w:gridCol w:w="1843"/>
        <w:gridCol w:w="1843"/>
        <w:gridCol w:w="2293"/>
      </w:tblGrid>
      <w:tr>
        <w:trPr>
          <w:trHeight w:val="314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действительные»</w:t>
            </w:r>
          </w:p>
        </w:tc>
      </w:tr>
      <w:tr>
        <w:trPr>
          <w:trHeight w:val="43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 195</w:t>
            </w:r>
          </w:p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(99,99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Определить количественный состав Совета директоров Общества – 5 человек.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/>
          <w:sz w:val="18"/>
          <w:szCs w:val="18"/>
        </w:rPr>
        <w:t xml:space="preserve"> Избрание членов Совета директоров Общества: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bCs/>
          <w:sz w:val="18"/>
          <w:szCs w:val="18"/>
        </w:rPr>
        <w:t>1 319 500 × 5 = 6 597 500</w:t>
      </w:r>
      <w:r>
        <w:rPr>
          <w:sz w:val="18"/>
          <w:szCs w:val="18"/>
        </w:rPr>
        <w:t xml:space="preserve">.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 × 5 = 6 597 500</w:t>
      </w:r>
      <w:r>
        <w:rPr>
          <w:sz w:val="18"/>
          <w:szCs w:val="18"/>
        </w:rPr>
        <w:t xml:space="preserve">. Число голосов, которыми обладали лица, принявшие участие в заседании, по данному вопросу повестки дня – </w:t>
      </w:r>
      <w:r>
        <w:rPr>
          <w:b/>
          <w:bCs/>
          <w:sz w:val="18"/>
          <w:szCs w:val="18"/>
        </w:rPr>
        <w:t>989 269  × 5 = 4  946 345 (74,9730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41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голос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ин Алексей Анатольевич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 1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Александр Юр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89 222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bookmarkStart w:id="0" w:name="в5кандидат1"/>
            <w:bookmarkStart w:id="1" w:name="в3кандидат1"/>
            <w:bookmarkEnd w:id="0"/>
            <w:bookmarkEnd w:id="1"/>
            <w:r>
              <w:rPr>
                <w:b/>
                <w:sz w:val="18"/>
                <w:szCs w:val="18"/>
              </w:rPr>
              <w:t>Петров Алексей Юр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bookmarkStart w:id="2" w:name="в5кандидат1_за_голосов"/>
            <w:bookmarkStart w:id="3" w:name="в3кандидат1_за_голосов"/>
            <w:bookmarkEnd w:id="2"/>
            <w:bookmarkEnd w:id="3"/>
            <w:r>
              <w:rPr>
                <w:b/>
                <w:sz w:val="18"/>
                <w:szCs w:val="18"/>
              </w:rPr>
              <w:t xml:space="preserve">989 222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bookmarkStart w:id="4" w:name="в5кандидат2"/>
            <w:bookmarkStart w:id="5" w:name="в3кандидат2"/>
            <w:bookmarkEnd w:id="4"/>
            <w:bookmarkEnd w:id="5"/>
            <w:r>
              <w:rPr>
                <w:b/>
                <w:sz w:val="18"/>
                <w:szCs w:val="18"/>
              </w:rPr>
              <w:t>Бутко Кирилл Викто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bookmarkStart w:id="6" w:name="в5кандидат2_за_голосов"/>
            <w:bookmarkStart w:id="7" w:name="в3кандидат2_за_голосов"/>
            <w:bookmarkEnd w:id="6"/>
            <w:bookmarkEnd w:id="7"/>
            <w:r>
              <w:rPr>
                <w:b/>
                <w:sz w:val="18"/>
                <w:szCs w:val="18"/>
              </w:rPr>
              <w:t xml:space="preserve">989 177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вкин Денис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 17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езнев Сергей Геннадь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голосов отданных «З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45 975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"Против" всех кандидатов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"Воздержался" по всем кандидата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збрать членов Совета директоров Общества из следующих кандидатов: 1) Харин Алексей Анатольевич; 2) Бутко Кирилл Викторович; 3) Ривкин Денис Владимирович; 4) Петров Александр Юрьевич; 5) Петров Алексей Юрьевич.</w:t>
      </w:r>
    </w:p>
    <w:p>
      <w:pPr>
        <w:pStyle w:val="Normal"/>
        <w:widowControl/>
        <w:suppressAutoHyphens w:val="tru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7. </w:t>
      </w:r>
      <w:r>
        <w:rPr>
          <w:b/>
          <w:sz w:val="18"/>
          <w:szCs w:val="18"/>
          <w:u w:val="single"/>
        </w:rPr>
        <w:t>По вопросу повестки дня № 7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bCs/>
          <w:sz w:val="18"/>
          <w:szCs w:val="18"/>
        </w:rPr>
        <w:t>989 269 (74,9730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3"/>
        <w:gridCol w:w="41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ФИО кандидата в ревизионною комисси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Кол-во голос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Иванов Алексей Владимиро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989 215 (99,9945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Глабова Елена Владимиров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989 215 (99,9945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Любезнов Владимир Николаеви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989 215 (99,9945%)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"Против" всех кандидатов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"Воздержался" по всем кандидата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Недействительные и не подсчитанные по иным основаниям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итогам голосования принято решение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збрать Ревизионную комиссию Общества в составе: 1) Иванов Алексей Владимирович; 2) Глабова Елена Владимировна; 3) </w:t>
      </w:r>
      <w:r>
        <w:rPr>
          <w:bCs/>
          <w:i/>
          <w:iCs/>
          <w:sz w:val="18"/>
          <w:szCs w:val="18"/>
        </w:rPr>
        <w:t>Любезнов Владимир Николаевич</w:t>
      </w:r>
      <w:r>
        <w:rPr>
          <w:i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2429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uppressAutoHyphens w:val="true"/>
        <w:jc w:val="both"/>
        <w:rPr/>
      </w:pPr>
      <w:r>
        <w:rPr>
          <w:b/>
          <w:sz w:val="18"/>
          <w:szCs w:val="18"/>
        </w:rPr>
        <w:t xml:space="preserve">8. </w:t>
      </w:r>
      <w:r>
        <w:rPr>
          <w:b/>
          <w:sz w:val="18"/>
          <w:szCs w:val="18"/>
          <w:u w:val="single"/>
        </w:rPr>
        <w:t>По вопросу повестки дня № 8.</w:t>
      </w:r>
    </w:p>
    <w:p>
      <w:pPr>
        <w:pStyle w:val="Normal"/>
        <w:widowControl/>
        <w:suppressAutoHyphens w:val="true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Число голосов, приходившихся на голосующие акции Общества по данному вопросу повестки дня заседания – </w:t>
      </w:r>
      <w:r>
        <w:rPr>
          <w:b/>
          <w:bCs/>
          <w:sz w:val="18"/>
          <w:szCs w:val="18"/>
        </w:rPr>
        <w:t>1 319 500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исло голосов, которыми обладали лица, принявшие участие в заседании, по данному вопросу повестки дня – </w:t>
      </w:r>
      <w:r>
        <w:rPr>
          <w:b/>
          <w:bCs/>
          <w:sz w:val="18"/>
          <w:szCs w:val="18"/>
        </w:rPr>
        <w:t>989 269 (74,9730%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sz w:val="18"/>
          <w:szCs w:val="1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"/>
        <w:gridCol w:w="1843"/>
        <w:gridCol w:w="1843"/>
        <w:gridCol w:w="4252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</w:tr>
      <w:tr>
        <w:trPr>
          <w:trHeight w:val="437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9 215 (99,994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color w:val="000000"/>
          <w:sz w:val="18"/>
          <w:szCs w:val="18"/>
        </w:rPr>
        <w:t>По итогам голосования принято решение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</w:t>
      </w:r>
      <w:r>
        <w:rPr>
          <w:i/>
          <w:sz w:val="18"/>
          <w:szCs w:val="18"/>
        </w:rPr>
        <w:t>азначить аудиторской организацией Общества на 2025 год ЗАО «АУДИТ-КОНСТАНТА» (ОГРН 1027739295210, ИНН 7710043675).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ствующий на годовом заседании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его собрания акционеров                                                                                                                                                 Супруненко М.А.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ретарь годового заседания</w:t>
      </w:r>
    </w:p>
    <w:p>
      <w:pPr>
        <w:pStyle w:val="Normal"/>
        <w:widowControl/>
        <w:jc w:val="both"/>
        <w:rPr/>
      </w:pPr>
      <w:r>
        <w:rPr>
          <w:i/>
          <w:sz w:val="18"/>
          <w:szCs w:val="18"/>
        </w:rPr>
        <w:t>общего собрания акционеров                                                                                                                                                 Панов А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ОТЧЕТ</w:t>
    </w:r>
  </w:p>
  <w:p>
    <w:pPr>
      <w:pStyle w:val="Normal"/>
      <w:widowControl/>
      <w:jc w:val="center"/>
      <w:rPr/>
    </w:pPr>
    <w:r>
      <w:rPr>
        <w:b/>
        <w:color w:val="000000"/>
        <w:sz w:val="24"/>
        <w:szCs w:val="24"/>
      </w:rPr>
      <w:t>об итогах голосования на годовом заседании для принятия решений общим собранием акционеров Открытого акционерного общества «Южуралкондитер»</w:t>
    </w:r>
  </w:p>
  <w:p>
    <w:pPr>
      <w:pStyle w:val="Normal"/>
      <w:widowControl/>
      <w:jc w:val="center"/>
      <w:rPr/>
    </w:pPr>
    <w:r>
      <w:rPr>
        <w:b/>
        <w:color w:val="000000"/>
        <w:sz w:val="24"/>
        <w:szCs w:val="24"/>
      </w:rPr>
      <w:t xml:space="preserve">(далее – Общество)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7:00Z</dcterms:created>
  <dc:creator>Питкевич</dc:creator>
  <dc:description/>
  <cp:keywords/>
  <dc:language>en-US</dc:language>
  <cp:lastModifiedBy>Александр Викторович Панов</cp:lastModifiedBy>
  <cp:lastPrinted>2021-05-14T14:01:00Z</cp:lastPrinted>
  <dcterms:modified xsi:type="dcterms:W3CDTF">2025-05-20T03:37:00Z</dcterms:modified>
  <cp:revision>3</cp:revision>
  <dc:subject/>
  <dc:title>ПРОТОКОЛ СЧЕТНОЙ КОМИССИИ ОБ ИТОГАХ ГОЛОСОВАНИЯ</dc:title>
</cp:coreProperties>
</file>