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звещение акционеров о сделках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овершении которых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РОТ ФРОНТ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32509 от 12.02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БАРБАРИС» по свидетельству №137558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256152 от 19.06.201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ЛАКОМКА» по свидетельству №126784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Финансовые условия лицензионного договора считаются измененными с момента государственной регистрации изменений указанных в настоящем Протоколе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36896 от 04.06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ЛАСТОЧКА» по свидетельству №124607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36898 от 04.06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МАСКА» по свидетельству №125791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43848 от 25.11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МАСКА» по свидетельству №136593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36897 от 04.06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ПИЛОТ» по свидетельству №125797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38617 от 17.07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ТЕАТРАЛЬНАЯ» по свидетельству №126793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0</w:t>
      </w:r>
      <w:r>
        <w:rPr>
          <w:rFonts w:eastAsia="Times New Roman" w:cs="Times New Roman" w:ascii="Times New Roman" w:hAnsi="Times New Roman"/>
          <w:lang w:val="en-US" w:eastAsia="ru-RU"/>
        </w:rPr>
        <w:t>8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02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2019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3.8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3:00Z</dcterms:created>
  <dc:creator>ad0120</dc:creator>
  <dc:description/>
  <cp:keywords/>
  <dc:language>en-US</dc:language>
  <cp:lastModifiedBy>Аврамчикова Ирина Николаевна</cp:lastModifiedBy>
  <dcterms:modified xsi:type="dcterms:W3CDTF">2019-02-08T11:30:00Z</dcterms:modified>
  <cp:revision>21</cp:revision>
  <dc:subject/>
  <dc:title/>
</cp:coreProperties>
</file>