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Договор поставк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Покупатель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ТАКФ» (Продавец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Предмет Сделки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родавец обязуется продать в собственность Покупателю товар (запасные части и расходные материалы), наименование, ассортимент, количество и цена товара согласовываются сторонами и указываются в счете на оплату товара, товарной накладной, счете-фактуре и спецификациях, а Покупатель обязуется принять этот товар и своевременно производить его оплату на условиях Настоящего Договора. Наименование, цена, количество и ассортимент указываются в Приложениях, являющимися неотъемлемыми частями настоящего договор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Цена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Общая стоимость отгруженного товара в рамках настоящего договора не должна превышать 1 250 000,00 (один миллион двести пятьдесят тысяч) рублей, в том числе НДС по ставке, установленной ст. 164 НК РФ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Настоящий Договор вступает в силу с даты его подписания обеими сторонами, и действует бессрочно, пока ни одна из сторон не заявит в письменной форме о прекращении договора не менее, чем за 30 (тридцать) календарных дней до его прекращения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ОАО «ТАКФ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ТАКФ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Объединенные кондитеры».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ТАКФ».</w:t>
            </w:r>
          </w:p>
        </w:tc>
      </w:tr>
      <w:tr>
        <w:trPr>
          <w:trHeight w:val="14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«Холдинговая компания «Объединенные кондитеры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ющее право прямо распоряжаться более 50 % голосов в высшем органе управления Общества.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«Холдинговая компания «Объединенные кондитеры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вляется контролирующим лицом ОАО «ТАКФ», имеющим право прямо распоряжаться более 50 % голосов в высшем органе управления ОАО «ТАКФ»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val="en-US"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4.11.2021 г.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9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8pt;mso-wrap-distance-left:0pt;mso-wrap-distance-right:0pt;mso-wrap-distance-top:0pt;mso-wrap-distance-bottom:0pt;margin-top:0.05pt;mso-position-vertical-relative:text;margin-left:4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3:00Z</dcterms:created>
  <dc:creator>ad0120</dc:creator>
  <dc:description/>
  <dc:language>en-US</dc:language>
  <cp:lastModifiedBy>ad0120</cp:lastModifiedBy>
  <cp:lastPrinted>2019-01-21T15:34:00Z</cp:lastPrinted>
  <dcterms:modified xsi:type="dcterms:W3CDTF">2021-11-24T09:23:00Z</dcterms:modified>
  <cp:revision>2</cp:revision>
  <dc:subject/>
  <dc:title/>
</cp:coreProperties>
</file>