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lang w:eastAsia="ru-RU"/>
        </w:rPr>
      </w:pPr>
      <w:r>
        <w:rPr>
          <w:rFonts w:eastAsia="Times New Roman" w:cs="Times" w:ascii="Times" w:hAnsi="Times"/>
          <w:b/>
          <w:lang w:eastAsia="ru-RU"/>
        </w:rPr>
        <w:t>Лицензионный договор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Лицензиар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Пензенская кондитерская фабрика» (Лицензиат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на условиях, указанных в договоре, предоставляет Лицензиату право использования товарного знака «ЧЕМПИОН» по свидетельству № 203179, дата подачи – 10.09.1998г., дата регистрации – 27.06.2001г. (далее – «Товарный знак»)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. Размер, срок, порядок и иные условия выплаты вознаграждения определяются Протоколами, подписываемыми Сторонами и являющими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договора к отношениям между ними по использованию Товарного знака, возникшим до его заключения (п. 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ЗАО «Пензен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9.06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4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3-06-19T06:52:00Z</dcterms:modified>
  <cp:revision>3</cp:revision>
  <dc:subject/>
  <dc:title>Извещение акционеров о сделке, в совершении которой имеется заинтересованность</dc:title>
</cp:coreProperties>
</file>