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  <w:t>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Йошкар-Олин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кондитерские изделия (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не более 15 000 000 (пятнадцати миллионов) рублей 00 коп.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на Продукцию определяется в Спецификациях к Договору (приложениях), утвержденных в двухстороннем порядке.</w:t>
      </w:r>
    </w:p>
    <w:p>
      <w:pPr>
        <w:pStyle w:val="Style20"/>
        <w:ind w:firstLine="567"/>
        <w:jc w:val="both"/>
        <w:rPr/>
      </w:pPr>
      <w:r>
        <w:rPr/>
        <w:t>Договор вступает в силу с даты его подписания и действует до 31 декабря 2024 года с правом пролонгации. В случае если ни одна Сторона не заявит другой Стороне о прекращении действия Договора не позднее чем за 15 (пятнадцать) календарных дней до даты истечения срока Договора, то Договор считается продленным на каждый последующий календарный год на тех же условиях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Йошкар-Оли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Йошкар-Оли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Йошкар-Оли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ОАО «Йошкар-Олин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8.04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auto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/>
    </w:rPr>
  </w:style>
  <w:style w:type="character" w:styleId="WW8Num22z0">
    <w:name w:val="WW8Num22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302"/>
      <w:ind w:firstLine="749"/>
      <w:jc w:val="both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8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4-28T08:25:00Z</dcterms:modified>
  <cp:revision>3</cp:revision>
  <dc:subject/>
  <dc:title>Извещение акционеров о сделке, в совершении которой имеется заинтересованность</dc:title>
</cp:coreProperties>
</file>