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52558 от 14.07.2009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АРТЕК» по свидетельству №150317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51425 от 18.06.2009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ВАСИЛЬКИ» по свидетельству №199845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3420 от 04.03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ГРИЛЬЯЖ В ШОКОЛАДЕ» по свидетельству №123692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16000 от 24.12.2012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ЛАКОМКА» по свидетельству №126784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51313 от 16.06.2009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ЛАСТОЧКА» по свидетельству №124607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3419 от 04.03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АСКА» по свидетельству №125791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51260 от 11.06.2009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РОМАШКА» по свидетельству №141755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48707 от 02.04.2009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РОТ ФРОНТ» по свидетельству №297292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202 373 (Двести две тысячи триста семьдесят три) рубля 00 копеек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02.2019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9-02-14T12:27:00Z</dcterms:modified>
  <cp:revision>24</cp:revision>
  <dc:subject/>
  <dc:title/>
</cp:coreProperties>
</file>