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казания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Заказчик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</w:t>
      </w:r>
      <w:r>
        <w:rPr>
          <w:rFonts w:cs="Times New Roman" w:ascii="Times New Roman" w:hAnsi="Times New Roman"/>
          <w:bCs/>
        </w:rPr>
        <w:t>Кондитерский концерн «Бабаевский»</w:t>
      </w:r>
      <w:r>
        <w:rPr>
          <w:rFonts w:eastAsia="Times New Roman" w:cs="Times New Roman" w:ascii="Times New Roman" w:hAnsi="Times New Roman"/>
          <w:lang w:eastAsia="ru-RU"/>
        </w:rPr>
        <w:t xml:space="preserve"> (Исполнитель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обязуется оказать заказчику услуги по организации и проведению потребительских исследований, в том числе по проведению потребительских тестирований, опросов, дегустаций, предусмотренных в приложениях к договору, а Заказчик обязуется принимать и оплачивать эти услуги в порядке и на условиях, предусмотренных договором и / или приложениями к нем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иное не предусмотрено соответствующим Приложением к договору, оплата за оказанные Исполнителем услуги / проведенные исследования осуществляется в течение 15 (пятнадцати) рабочих дней с даты передачи Отчета о результатах оказанных услуг / проведенных исследований на основании выставленного Исполнителем счета. Общая сумма договора не может  превышать 20 000 000 (двадцать миллионов) рублей, включая НДС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луги оказываются Исполнителем в срок, предусмотренный в Приложениях к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, возникшим до его заключения (п.2 ст. 425 ГК РФ), начиная со 02.07.2018 г. Договор действует до полного исполнения сторонами своих обязательств. Сторона, намеревающаяся расторгнуть настоящий договор в одностороннем порядке, должна направит письменное уведомление об этом другой стороне не позднее, чем за 30 календарных дней до предполагаемой даты расторжения догово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</w:t>
      </w:r>
      <w:r>
        <w:rPr/>
        <w:t>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3.12.2018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8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Аврамчикова Ирина Николаевна</cp:lastModifiedBy>
  <dcterms:modified xsi:type="dcterms:W3CDTF">2018-12-13T11:20:00Z</dcterms:modified>
  <cp:revision>15</cp:revision>
  <dc:subject/>
  <dc:title/>
</cp:coreProperties>
</file>