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Договор поставк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ставщик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О «Красный Октябрь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Предмет Сделки:</w:t>
      </w:r>
    </w:p>
    <w:p>
      <w:pPr>
        <w:pStyle w:val="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язуется поставить, а Покупатель обязуется принять и оплатить сырье и упаковку (далее – Товар)  в ассортименте и количестве, указанном в акцептованной заявке Покупателя. Заявка Покупателя считается акцептованной, если в течение 3-х рабочих дней с момента ее получения Поставщик не сообщит Покупателю о невозможности ее исполнению полностью, либо в ч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Style19"/>
        <w:overflowPunct w:val="true"/>
        <w:autoSpaceDE w:val="true"/>
        <w:spacing w:before="0" w:after="0"/>
        <w:ind w:left="0" w:right="-46" w:hanging="0"/>
        <w:contextualSpacing/>
        <w:rPr>
          <w:sz w:val="24"/>
          <w:szCs w:val="24"/>
        </w:rPr>
      </w:pPr>
      <w:r>
        <w:rPr>
          <w:sz w:val="24"/>
          <w:szCs w:val="24"/>
        </w:rPr>
        <w:t>Общая сумма по договору не должна превышать 70 000 000 (семьдесят миллионов) рублей, включая. НДС по законодательству РФ. Стоимость Товара определяется по свободно-отпускным ценам Поставщика, определенным и утвержденным в  прайс-листах, и указывается в товарно-транспортной накладной и счете-фактур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даты его подписания, указанной в преамбуле и действует по 31 декабря 2021г. включительно.  Если ни одна из сторон в срок не позднее 30 календарных дней до окончания указанного в пункте 10.1 срока действия договора не заявила о намерении его расторгнуть, договор считается автоматически заключенным на следующий календарный год на тех же условиях. Количество пролонгаций не ограничено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               ПАО «Красный Октябрь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ПАО «Красный Октябрь»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ПАО «Красный Октябрь»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косвенн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косвенно распоряжаться более 50 % голосов в высшем органе управления ПАО «Красный Октябрь»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16.10.2020 г.</w:t>
      </w:r>
    </w:p>
    <w:sectPr>
      <w:footerReference w:type="default" r:id="rId2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strike w:val="false"/>
      <w:dstrike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18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7:00Z</dcterms:created>
  <dc:creator>ad0120</dc:creator>
  <dc:description/>
  <dc:language>en-US</dc:language>
  <cp:lastModifiedBy>ad0120</cp:lastModifiedBy>
  <dcterms:modified xsi:type="dcterms:W3CDTF">2020-10-16T07:47:00Z</dcterms:modified>
  <cp:revision>2</cp:revision>
  <dc:subject/>
  <dc:title/>
</cp:coreProperties>
</file>