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звещение акционеров о сделка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овершении которых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РОТ ФРОНТ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поставки кондитерских издели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Покупатель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Поставщик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кондитерские изделия (далее – продукция), а Покупатель принять и оплатить их в порядке и на условиях, определенных в настоящем Договоре, а также в спецификациях к нему. Спецификации являются неотъемлемыми частями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на Продукцию определяется в спецификациях к Договору, утвержденных в двухстороннем порядке. Цена на Продукцию является твердой и может быть изменена лишь по взаимному согласию сторон. Цена в спецификациях указывается без НДС. Общая сумма договора не должна превышать  50 000 000 (пятьдесят миллионов рублей), в том числе НДС согласно действующему законодательству РФ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ой поставки продукции считается дата приемки продукции на складе грузополучателя, при этом право собственности на продукцию переходит к Покупателю с момента приемки продукции на складе грузополучателя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ссортимент продукции и её количество фиксируется в накладной Поставщика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и действует по « 31» декабря 2019 года с правом пролонг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поставки кондитерских издели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РОТ ФРОНТ» (Поставщик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Покупатель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кондитерские изделия (далее – продукция), а Покупатель принять и оплатить их в порядке и на условиях, определенных в настоящем Договоре, а также в спецификациях к нему. Спецификации являются неотъемлемыми частями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на Продукцию определяется в спецификациях к Договору, утвержденных в двухстороннем порядке. Цена на Продукцию является твердой и может быть изменена лишь по взаимному согласию сторон. Цена в спецификациях указывается без НДС. Общая сумма договора не должна превышать  50 000 000 (пятьдесят миллионов рублей), в том числе НДС согласно действующему законодательству РФ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ой поставки продукции считается дата приемки продукции на складе грузополучателя, при этом право собственности на продукцию переходит к Покупателю с момента приемки продукции на складе грузополучателя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ссортимент продукции и её количество фиксируется в накладной Поставщика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и действует по « 31» декабря 2019 года с правом пролонг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spacing w:before="280" w:after="280"/>
        <w:ind w:left="3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01.2019.</w:t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3.8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0:00Z</dcterms:created>
  <dc:creator>ad0120</dc:creator>
  <dc:description/>
  <cp:keywords/>
  <dc:language>en-US</dc:language>
  <cp:lastModifiedBy>Аврамчикова Ирина Николаевна</cp:lastModifiedBy>
  <dcterms:modified xsi:type="dcterms:W3CDTF">2019-01-30T07:45:00Z</dcterms:modified>
  <cp:revision>11</cp:revision>
  <dc:subject/>
  <dc:title/>
</cp:coreProperties>
</file>