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ах, в совершении котор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еется заинтересова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 сырь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Промсахар» (Поставщик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, цена Сдел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ередать в собственность Покупателю сырье для пищевой промышленности - Товар: сахар белый (далее по тексту - Товар) в количестве и качестве, установленных Договором, а Покупатель обязуется принять этот товар и уплатить за него определенные Договором денежные средства (цену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щая сумма договора определяется путем суммирования стоимости Приложений (Спецификаций) к нему и не должна превышать 36 000 000,0 рубле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говор вступает в силу со дня его подписания Сторонами и действует до "31 " декабря 2023 г., но в любом случае до полного и окончательного взаиморасчета между Сторонами. Истечение срока действия договора не освобождает Стороны от выполнения взятых на себя обязательств. В случае если ни одна из сторон не направит уведомление о расторжении договора не позднее, чем за 10 (десять) рабочих дней до даты истечения договора, настоящий договор автоматически считается заключенным еще на один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рин Алексей Анатольевич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          управления управляющей организации ООО «Промсаха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ОО «Промсахар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           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                 распоряжаться более 50 % голосов в высшем органе управления ООО «Промсахар»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09.02.2021 г.</w:t>
      </w:r>
    </w:p>
    <w:sectPr>
      <w:footerReference w:type="default" r:id="rId2"/>
      <w:type w:val="nextPage"/>
      <w:pgSz w:w="11906" w:h="16838"/>
      <w:pgMar w:left="1276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4:00Z</dcterms:created>
  <dc:creator>ad0120</dc:creator>
  <dc:description/>
  <dc:language>en-US</dc:language>
  <cp:lastModifiedBy>ad0120</cp:lastModifiedBy>
  <cp:lastPrinted>2019-04-19T09:52:00Z</cp:lastPrinted>
  <dcterms:modified xsi:type="dcterms:W3CDTF">2021-02-09T06:14:00Z</dcterms:modified>
  <cp:revision>3</cp:revision>
  <dc:subject/>
  <dc:title/>
</cp:coreProperties>
</file>