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Воронежская кондитерская фабр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Воронеж, ул. Кольцовская, д.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ционер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Открытое акционерное общество «Воронежская кондитерская фабрика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20 ма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редложения могут направляться по адресу: 394030 г. Воронеж, ул. Кольцовская, д. 40, Открытое акционерное общество «Воронежская кондитерская фабрика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Воронеж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8:00Z</dcterms:created>
  <dc:creator>rsefimov</dc:creator>
  <dc:description/>
  <cp:keywords/>
  <dc:language>en-US</dc:language>
  <cp:lastModifiedBy>Войтенко Елена Александровна</cp:lastModifiedBy>
  <cp:lastPrinted>2013-04-09T17:15:00Z</cp:lastPrinted>
  <dcterms:modified xsi:type="dcterms:W3CDTF">2022-04-25T07:58:00Z</dcterms:modified>
  <cp:revision>2</cp:revision>
  <dc:subject/>
  <dc:title>Утверждено Советом директоров</dc:title>
</cp:coreProperties>
</file>