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еется заинтерес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е соглашение к лицензионному договору от 06.09.2019 г. №2019/140043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ОАО «РОТ ФРОНТ» (Лицензиа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тороны договорились внести изменения в ранее заключенный договор в части изменения преамбулы и предмета договора, изложив их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Изложить третий абзац преамбулы лицензионного договора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нимая во внимание, что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цензиару принадлежит исключительное право на товарный знак «ДОРОЖНЫЙ» по свидетельству № 150315 в отношении следующих товаров 30 класса МКТУ, указанных в свидетельстве: кофе, чай, какао, сахар, рис, тапиока (маниока), саго, заменители кофе, мука и зерновые продукты, кондитерские изделия, мороженое, мед, сироп из патоки, дрожжи, пекарные порошки, соль, горчица, уксус, соусы, за исключением соусов для салатов, пряности, пищевой лед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цензиат заинтересован в использовании товарного знака «ДОРОЖНЫЙ» по свидетельству № 150315 в отношении следующих товаров 30 класса МКТУ, указанных в свидетельстве: кофе, чай, какао, сахар, рис, тапиока (маниока), саго, заменители кофе, мука и зерновые продукты, кондитерские изделия, мороженое, мед, сироп из патоки, дрожжи, пекарные порошки, соль, горчица, уксус, соусы, за исключением соусов для салатов, пряности, пищевой лед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зложить п. 1.1. лицензионного договора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1. Лицензиар на условиях, указанных в настоящем договоре, предоставляет Лицензиату право использования товарного знака «ДОРОЖНЫЙ» по свидетельству № 150315, дата подачи – 22.12.1995г., дата регистрации – 28.02.1997г., (далее- «Товарный знак») в отношении следующих товаров 30 класса МКТУ, указанных в свидетельстве: кофе, чай, какао, сахар, рис, тапиока (маниока), саго, заменители кофе, мука и зерновые продукты, кондитерские изделия, мороженое, мед, сироп из патоки, дрожжи, пекарные порошки, соль, горчица, уксус, соусы, за исключением соусов для салатов, пряности, пищевой лед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стальные условия договора остаются неизменны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2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РОТ ФРОНТ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03.2020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5:00Z</dcterms:created>
  <dc:creator>ad0120</dc:creator>
  <dc:description/>
  <dc:language>en-US</dc:language>
  <cp:lastModifiedBy>ad0120</cp:lastModifiedBy>
  <dcterms:modified xsi:type="dcterms:W3CDTF">2020-03-16T09:11:00Z</dcterms:modified>
  <cp:revision>4</cp:revision>
  <dc:subject/>
  <dc:title/>
</cp:coreProperties>
</file>