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Тульская кондитерская фабрика «Ясная Поляна»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от « 29 » марта 2017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Тульская кондитерская фабрика «Ясная Поляна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Тула, Одоевское шоссе, д. 83, ОАО «Тульская кондитерская фабрика «Ясная Полян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Тульская кондитерская фабрика «Ясная Полян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 xml:space="preserve">собрание (совместное присутствие акционеров </w:t>
      </w:r>
      <w:r>
        <w:rPr>
          <w:b/>
          <w:sz w:val="20"/>
          <w:szCs w:val="20"/>
        </w:rPr>
        <w:t>для обсуждения вопросов повестки дня и принятия решений по вопросам, поставленным на голосование с предварительным направлением бюллетеней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</w:t>
      </w:r>
      <w:r>
        <w:rPr>
          <w:b/>
          <w:sz w:val="22"/>
          <w:szCs w:val="22"/>
        </w:rPr>
        <w:t>05 ма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ремя начала регистрации участников годового общего собрания акционеров</w:t>
      </w:r>
      <w:r>
        <w:rPr>
          <w:b/>
          <w:sz w:val="22"/>
          <w:szCs w:val="22"/>
        </w:rPr>
        <w:t>: 10 час. 00 ми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у повестки дня внеочередного общего собрания акционеров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акции обыкновенные именные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 акции привилегированные именны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г. Тула, Одоевское шоссе, д. 83, ОАО «Тульская кондитерская фабрика «Ясная Поляна»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чтовые адреса, по которым могут направляться бюллетени:</w:t>
      </w:r>
      <w:r>
        <w:rPr>
          <w:b/>
          <w:i/>
        </w:rPr>
        <w:t xml:space="preserve"> </w:t>
      </w:r>
      <w:r>
        <w:rPr>
          <w:b/>
          <w:sz w:val="20"/>
          <w:szCs w:val="20"/>
        </w:rPr>
        <w:t>300036, г. Тула, Одоевское шоссе, д. 83, ОАО «Тульская кондитерская фабрика «Ясная Поляна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ли </w:t>
      </w:r>
      <w:r>
        <w:rPr>
          <w:b/>
          <w:sz w:val="20"/>
        </w:rPr>
        <w:t>101000, г. Москва, а/я 277, ООО «Московский Фондовый Центр»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10 апреля 2017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</w:t>
      </w:r>
      <w:r>
        <w:rPr>
          <w:b/>
          <w:bCs/>
          <w:sz w:val="20"/>
          <w:szCs w:val="20"/>
        </w:rPr>
        <w:t>пределении порядка ведения  годового общего собрания акционе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>Утверждение годового отчета Общества за 2016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отчетности, в том числе отчета о </w:t>
      </w:r>
      <w:r>
        <w:rPr>
          <w:b/>
          <w:sz w:val="20"/>
          <w:szCs w:val="20"/>
        </w:rPr>
        <w:t>финансовых результатах Общества за 2016 год</w:t>
      </w:r>
      <w:r>
        <w:rPr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прибыли и убытков Общества по результатам 2016 финансов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Тула, Одоевское шоссе, д. 83, ОАО «Тульская кондитерская фабрика «Ясная Полян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Тульская кондитерская фабрика «Ясная Поляна</w:t>
      </w:r>
      <w:r>
        <w:rPr>
          <w:b/>
        </w:rPr>
        <w:t>»</w:t>
      </w:r>
    </w:p>
    <w:sectPr>
      <w:type w:val="nextPage"/>
      <w:pgSz w:w="11906" w:h="16838"/>
      <w:pgMar w:left="108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6:00Z</dcterms:created>
  <dc:creator>rsefimov</dc:creator>
  <dc:description/>
  <cp:keywords/>
  <dc:language>en-US</dc:language>
  <cp:lastModifiedBy>Feofilova</cp:lastModifiedBy>
  <cp:lastPrinted>2014-07-02T16:08:00Z</cp:lastPrinted>
  <dcterms:modified xsi:type="dcterms:W3CDTF">2017-03-31T07:41:00Z</dcterms:modified>
  <cp:revision>4</cp:revision>
  <dc:subject/>
  <dc:title>Утверждено Советом директоров</dc:title>
</cp:coreProperties>
</file>