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ормовская кондитерская фабрика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sz w:val="22"/>
          <w:szCs w:val="22"/>
        </w:rPr>
        <w:t>Протокол от «26 » апреля 2024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акционерное общество «Сормовская кондитерская фабр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Нижний Новгород, ул. Базарная, д.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«Сормов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06 июня 2024 года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акции обыкновенные именные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чтовый адрес, по которому могут направляться бюллетени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101000, г. Москва, а/я 277, ООО «Московский Фондовый Центр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определения (фиксирования) лиц, имеющих право на участие в годовом общем собрании акционеров</w:t>
      </w:r>
      <w:r>
        <w:rPr>
          <w:bCs/>
          <w:color w:val="FF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4 мая 2024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3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3 год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)</w:t>
        <w:tab/>
        <w:t>Распределение прибыли Общества, в том числе выплата (объявление) дивидендов, по результатам 2023 финанс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ижний Новгород, ул. Базарная, д. 10, ЗАО «Сормовская кондитерская фабрика» или на сайте Общества в информационно-телекоммуникационной сети «Интернет» по адресу: http://www.uniconf.ru/factories/sormovska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Сормов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993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14:00Z</dcterms:created>
  <dc:creator>rsefimov</dc:creator>
  <dc:description/>
  <cp:keywords/>
  <dc:language>en-US</dc:language>
  <cp:lastModifiedBy>Войтенко Елена Александровна</cp:lastModifiedBy>
  <cp:lastPrinted>2014-06-06T16:40:00Z</cp:lastPrinted>
  <dcterms:modified xsi:type="dcterms:W3CDTF">2024-04-17T14:14:00Z</dcterms:modified>
  <cp:revision>2</cp:revision>
  <dc:subject/>
  <dc:title>Утверждено Советом директоров</dc:title>
</cp:coreProperties>
</file>