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сырье для кондитерской промышленности (далее Продукция), а Покупатель принять и оплатить ее в порядке и на условиях, определенных Договором  в течение 20 рабочих дней с даты поставки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30 000 000   рублей (Три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подписания и действует до 31 мая 2019 г. с правом пролонг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19"/>
      </w:tblGrid>
      <w:tr>
        <w:trPr>
          <w:trHeight w:val="148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управляющей организации ОАО «ЮЖУРАЛКОНДИТЕ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ОАО «ЮЖУРАЛКОНДИТЕ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ЮЖУРАЛКОНДИТЕР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ЮЖУРАЛКОНДИТЕР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ЮЖУРАЛКОНДИТЕР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сырье для кондитерской промышленности (далее Продукция), а Покупатель принять и оплатить ее в порядке и на условиях, определенных Договором  в течение 20 рабочих дней с даты поставки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30 000 000   рублей (Три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подписания и действует до 31 мая 2019 г. с правом пролонг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19"/>
      </w:tblGrid>
      <w:tr>
        <w:trPr>
          <w:trHeight w:val="148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управляющей организации ОАО «ЮЖУРАЛКОНДИТЕ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ОАО «ЮЖУРАЛКОНДИТЕ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ЮЖУРАЛКОНДИТЕР»</w:t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ЮЖУРАЛКОНДИТЕР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ЮЖУРАЛКОНДИТЕР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ая фирма «ТАКФ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сырье для кондитерской промышленности (далее Продукция), а Покупатель принять и оплатить ее в порядке и на условиях, определенных Договором  в течение 20 рабочих дней с даты поставки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30 000 000   рублей (Три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подписания и действует до 31 мая 2019 г. с правом пролонг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19"/>
      </w:tblGrid>
      <w:tr>
        <w:trPr>
          <w:trHeight w:val="148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управляющей организации ОАО «Кондитерская фирма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ОАО «Кондитерская фирма «ТАКФ».</w:t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ая фирма «ТАКФ».</w:t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ая фирма «ТАКФ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ая фирма «ТАКФ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ая фирма «ТАКФ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сырье для кондитерской промышленности (далее Продукция), а Покупатель принять и оплатить ее в порядке и на условиях, определенных Договором  в течение 20 рабочих дней с даты поставки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30 000 000   рублей (Три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подписания и действует до 31 мая 2019 г. с правом пролонг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управляющей организации ОАО «Кондитерская фирма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ОАО «Кондитерская фирма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ая фирма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ая фирма «ТАКФ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ая фирма «ТАКФ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05.2018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8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8:00Z</dcterms:created>
  <dc:creator>ad0120</dc:creator>
  <dc:description/>
  <cp:keywords/>
  <dc:language>en-US</dc:language>
  <cp:lastModifiedBy>Feofilova</cp:lastModifiedBy>
  <dcterms:modified xsi:type="dcterms:W3CDTF">2018-05-16T13:39:00Z</dcterms:modified>
  <cp:revision>17</cp:revision>
  <dc:subject/>
  <dc:title/>
</cp:coreProperties>
</file>