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6"/>
        <w:jc w:val="both"/>
        <w:rPr/>
      </w:pPr>
      <w:r>
        <w:rPr/>
        <w:t>- Закрытое акционерное общество Шоколадная фабрика «Новосибирская» (Поставщ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оставщик обязуется поставить сырье для кондитерской промышленности (далее – Продукция), а Покупатель принять и оплатить его в порядке и на условиях, определенных в настоящем Договоре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Продукцию включает в себя НДС и определяется действующими на момент отгрузки Продукции отпускными ценами Поставщика. Цена Продукции фиксируется в накладной Поставщика. Ассортимент и количество подлежащей отгрузке Продукции согласовывается сторонами отдельно в порядке, согласно Договору. Общая сумма Договора не должна превышать 30 000 000 (тридцать миллионов) рублей, в том числе НДС согласно действующему законодательству РФ. Платежи за поставляемую по настоящему Договору Продукцию осуществляются путем перечисления денежных средств на расчетный счет Поставщика в течение 20 рабочих дней с даты поставки Продукци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Style16"/>
        <w:ind w:firstLine="567"/>
        <w:jc w:val="both"/>
        <w:rPr/>
      </w:pPr>
      <w:r>
        <w:rPr/>
        <w:t xml:space="preserve">Датой поставки Продукции считается дата приемки Продукции на складе Покупателя, при этом право собственности на Продукцию переходит к Покупателю с момента приемки Продукции на складе Покупателя. </w:t>
      </w:r>
    </w:p>
    <w:p>
      <w:pPr>
        <w:pStyle w:val="Style16"/>
        <w:ind w:firstLine="567"/>
        <w:jc w:val="both"/>
        <w:rPr/>
      </w:pPr>
      <w:r>
        <w:rPr/>
        <w:t xml:space="preserve">Доставка Продукции до склада Покупателя осуществляется силами Поставщика. </w:t>
      </w:r>
    </w:p>
    <w:p>
      <w:pPr>
        <w:pStyle w:val="Style16"/>
        <w:ind w:firstLine="567"/>
        <w:jc w:val="both"/>
        <w:rPr/>
      </w:pPr>
      <w:r>
        <w:rPr/>
        <w:t>Продукция считается принятой Покупателем по количеству после получения Продукции Покупателем (уполномоченным лицом Покупателя) без специальных оговорок в накладной Поставщика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31.12.2022, с правом пролонгации данного договора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косвенн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Шоколадная фабрика «Новосибирская», имеющим право прямо распоряжаться более 50 % голосов в высшем органе управления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2.10.2020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4:00Z</dcterms:created>
  <dc:creator>rsefimov</dc:creator>
  <dc:description/>
  <cp:keywords/>
  <dc:language>en-US</dc:language>
  <cp:lastModifiedBy>Коновалова Елена Александровна</cp:lastModifiedBy>
  <cp:lastPrinted>2018-02-20T14:15:00Z</cp:lastPrinted>
  <dcterms:modified xsi:type="dcterms:W3CDTF">2020-10-22T12:52:00Z</dcterms:modified>
  <cp:revision>8</cp:revision>
  <dc:subject/>
  <dc:title>Утверждено Советом директоров</dc:title>
</cp:coreProperties>
</file>