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р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ар на условиях, указанных в настоящем договоре, предоставляет Лицензиату право использования товарного знака «АЖУРНЫЙ» по свидетельству № 204460, дата подачи – 15.12.1999 г., дата регистрации – 20.08.2001 (далее – «Товарный знак») в отношении товаров 30 класса МКТУ, указанных в государственной регистрации товарного зна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настоящего договора не должна превышать 35 000 000 (тридцать пять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ОАО «РОТ ФРОНТ»</w:t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РОТ ФРОНТ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ОАО «РОТ ФРОНТ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4.06.2023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9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6:00Z</dcterms:created>
  <dc:creator>ad0120</dc:creator>
  <dc:description/>
  <cp:keywords/>
  <dc:language>en-US</dc:language>
  <cp:lastModifiedBy>Терехина Ирина Валентиновна</cp:lastModifiedBy>
  <cp:lastPrinted>2023-06-13T14:50:00Z</cp:lastPrinted>
  <dcterms:modified xsi:type="dcterms:W3CDTF">2023-06-14T06:36:00Z</dcterms:modified>
  <cp:revision>6</cp:revision>
  <dc:subject/>
  <dc:title/>
</cp:coreProperties>
</file>